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навчання: денна та заоч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/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2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2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3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3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4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4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5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5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6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6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7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7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8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8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9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0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0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1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1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2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2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>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3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*</w:t>
      </w:r>
    </w:p>
    <w:p>
      <w:pPr>
        <w:pStyle w:val="Style14"/>
        <w:numPr>
          <w:ilvl w:val="0"/>
          <w:numId w:val="2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4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ультет: </w:t>
        <w:tab/>
        <w:t xml:space="preserve">соціологічни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ьність:</w:t>
        <w:tab/>
        <w:t>Соціологі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іалізація:</w:t>
        <w:tab/>
        <w:t>Соціальні технології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стр :</w:t>
        <w:tab/>
        <w:t>3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Форма навчання: денна та заоч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івень вищої освіти (освітньо-кваліфікаційний рівень): магістр</w:t>
      </w:r>
    </w:p>
    <w:p>
      <w:pPr>
        <w:pStyle w:val="Normal"/>
        <w:rPr>
          <w:b w:val="false"/>
          <w:b w:val="false"/>
          <w:bCs w:val="false"/>
          <w:sz w:val="28"/>
          <w:szCs w:val="16"/>
        </w:rPr>
      </w:pPr>
      <w:r>
        <w:rPr>
          <w:b w:val="false"/>
          <w:sz w:val="24"/>
          <w:szCs w:val="24"/>
        </w:rPr>
        <w:t xml:space="preserve">Навчальна дисципліна: </w:t>
        <w:tab/>
        <w:t>Комунікативний аудит</w:t>
      </w:r>
    </w:p>
    <w:p>
      <w:pPr>
        <w:pStyle w:val="Normal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ЕКЗАМЕНАЦІЙНИЙ БІЛЕТ № 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*</w:t>
      </w:r>
    </w:p>
    <w:p>
      <w:pPr>
        <w:pStyle w:val="Style14"/>
        <w:numPr>
          <w:ilvl w:val="0"/>
          <w:numId w:val="3"/>
        </w:numPr>
        <w:spacing w:lineRule="auto" w:line="240"/>
        <w:rPr>
          <w:lang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естове завдання № 15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тверджено на засіданні кафедри прикладної соціології та соціальних комунікаці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1  від “30” жовтня 2019 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о. завідувача кафедри ____________________ (В.С. Бакіров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підпи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кзаменатор     _______________________ (Г. М. Кравченков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підпис 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Тестове завдання оцінюється в 40 балів, кожне запитання 1 бал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Cs/>
      <w:color w:val="auto"/>
      <w:sz w:val="14"/>
      <w:szCs w:val="1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jc w:val="right"/>
      <w:outlineLvl w:val="0"/>
    </w:pPr>
    <w:rPr>
      <w:b w:val="false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6:00Z</dcterms:created>
  <dc:creator>ИННА</dc:creator>
  <dc:description/>
  <dc:language>en-US</dc:language>
  <cp:lastModifiedBy>MSG</cp:lastModifiedBy>
  <cp:lastPrinted>2017-11-17T09:39:00Z</cp:lastPrinted>
  <dcterms:modified xsi:type="dcterms:W3CDTF">2019-11-29T08:49:00Z</dcterms:modified>
  <cp:revision>3</cp:revision>
  <dc:subject/>
  <dc:title>Форма № У-5</dc:title>
</cp:coreProperties>
</file>