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Н. Каразіна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логі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рикладної соціології та соціальних комунікаці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«Вступ до фаху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для самостійної роботи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студентів  I  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ї та заочної форм навчання першого рівня вищої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вітньо-кваліфікаційного рів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61 – Журналіст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програми «Медіакомунікації та зв’язки з громадськістю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 - 2022 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ка питань для самостійної робот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оняття масової комунікації. Типи, види, форми та моделі комунікації.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Комунікативний процес: виробництво, мультиплікація, поширення, прий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пізнавання, використання соціальної інформ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3.  Комунікатори та комуніканти як суб’єкти масової комунік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4.  Проходження інформації по елементах комунікативної системи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безпечення процесу комунікаці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5.  Розвиток сучасних засобів  масових комунікаці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 Медіа як інформаційний  посередник та канал комунікативних технологій. 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7.  Принципи моделювання інформаційного прост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lang w:val="uk-UA"/>
        </w:rPr>
        <w:t xml:space="preserve">8.  </w:t>
      </w:r>
      <w:r>
        <w:rPr>
          <w:sz w:val="28"/>
          <w:szCs w:val="28"/>
          <w:lang w:val="uk-UA"/>
        </w:rPr>
        <w:t>Технології керування інформаційним прост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9.  Дискурсивний підхід к аналізу масової комунік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10. Соціально-психологічний вплив медійного конт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11. Ефекти масової комунікації та методи  їх вивч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соби виміру ефективності масової комунік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lang w:val="uk-UA"/>
        </w:rPr>
        <w:t xml:space="preserve">13. Питання оцінки ефективності </w:t>
      </w:r>
      <w:r>
        <w:rPr>
          <w:sz w:val="28"/>
          <w:szCs w:val="28"/>
          <w:lang w:val="uk-UA"/>
        </w:rPr>
        <w:t>інформаційних  кампаній</w:t>
      </w:r>
      <w:r>
        <w:rPr>
          <w:sz w:val="28"/>
          <w:lang w:val="uk-UA"/>
        </w:rPr>
        <w:t xml:space="preserve">  в мас-меді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lang w:val="uk-UA"/>
        </w:rPr>
        <w:t>14. Методи дослідження аудиторії преси, радіо та  телебач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lang w:val="uk-UA"/>
        </w:rPr>
        <w:t xml:space="preserve">15. Вибірковість (селективність) аудиторії. Потенціал охоплення аудиторії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меді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6. </w:t>
      </w:r>
      <w:r>
        <w:rPr>
          <w:sz w:val="28"/>
          <w:szCs w:val="28"/>
          <w:lang w:val="uk-UA"/>
        </w:rPr>
        <w:t>Методи та стиль подачі інформації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жерела інформації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17. Поняття, види масової інформації. Передумови розвитку масової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ї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8. Особливості та елементи масової інформації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Основні підходи до дослідження масової інформації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фесійна діяльність у сфері масової інформації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2. Соціологічні моделі масової комунікації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оціальні функції масової комунікації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4. Теорії масової комунікації: теорія масового суспільства (Г. Блумер). Роль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МК у формуванні громадської думк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5. Теорія гегемонії масової комунікації (Н. Пулантзас, Л. Альтюсер.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Теорія егалітарної масової комунікації (60-ті роки ХХ ст Ж. Д Арсі),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одель рівних можливостей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7. Деконструкціоналізм як авангардистський  напрямок в комунікативістіці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Культурологічний напрям в комунікативістіц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29. Теорія «інформаційного суспільства» (Д. Белл, А. Тоффлер, М. Мак-Люен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а ін..) і  масові комунікації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30. Схема комунікативного процесу як співіснування докомунікативної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унікативної та посткомунікативної фаз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31. Фактори, що сприяють поліпшенню масової комунікації (М.Лунда  та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. Моля)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31. Ефекти та ефективність. Вплив інформації на споживача. Визначення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ефективності в залежності від стадії впливу інформаційного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відомлення на індивід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32. Вплив процесів глобалізації, монополізації, комерціалізації ЗМК на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ормування інформаційного ринку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33. Інформаційне суспільство: поняття, концепції, вплив на характер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тікання масово-інформаційних процесів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Сегментування аудиторії і характер сприйняття друкованої, аудіо-,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еоінформації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35. Інтернет як інформаційне середовище і як засіб масової комунікації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Принципи розміщення інформації в Інтернет ЗМК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Класифікація Інтернет- інформації за різними ознакам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38. Масова Інтернет-інформація: особливості, форми, методи вплив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Специфіка комунікативних технологій  в масово-комунікативному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цес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40. Шляхи та засоби контролю над процесом створення масової інформації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 Концепт «комунікація» в сучасному гуманітарному знанн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42.  Концепт «ідеологія» та його потенціал в інтерпретації культури мас-меді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 Масова комунікація: концептуальні межі культурного феномен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 Мас-медіа: в пошуках теоретичного обгрунтування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 Інформація як важливий компонент соціокультурного контексту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учасності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 Інформаційне суспільство: параметри сучасної теорії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47.  Медіа в ракурсі семіотичного аналізу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48.  Теоретики критичної теорії про сутність та значення мас-меді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 Потенціал міфу в культурній практиці мас-медіа за Р. Бартом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50. Історія вивчення масових комунікацій за Дж. Брайантом і С. Томпсон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51. Культура мас-медіа в дзеркалі теорії символічної влади П. Бурдьє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Візуальна комунікація мас-медіа за А. Берґеро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Вторинна реальність як символічний всесвіт суспільства постмодерну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54. Мас-медіа як інструмент створення гіперреальност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55. Медіавірус та  його властивості за Д. Рашкоффим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56. Механізми формування громадської думки в концепції Е. Ноель-Нойман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Мас-медійна практика: односпрямований вплив або діалог з аудиторією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58. Атрибути мас-медійного дискурсу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59. Конструювання реальності як інтерпретація дискурсивних практик сучасних мас-меді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60. Коди та кодування в комунікативних процесах мас-медіа в концепціях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.Еко та С. Холл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61. Телевізійний формат культури мас-медіа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Культура мас-медіа: специфіка і функції в суспільств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63. Культурні практики мас-медіа: образ, фрагмент, спектакль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64. Мас-медіа як інституціалізована виробництво символічних матеріалів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65. Медіа філософія - медіа екологія - медіа грамотність за Б. Потятиником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66. Концепція мережевого суспільства в роботах М. Кастельса та поняття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ультури «реальної віртуальності»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67. Засоби масової комунікації як «зовнішні розширення людини» в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нцепції М. Маклюен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8. Мас-медіа як самореферентна соціальна система, теорія самореференції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Н.Луманом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69. Концепція медіа як наративу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70. Теорія комунікативної дії Ю. Хабермаса  в контексті проблематики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ультури мас-меді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а рекомендована літератур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1.   Березин В. М. Массовая коммуникация: сущность, каналы действия. – М.: Рип- 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</w:t>
      </w:r>
      <w:r>
        <w:rPr>
          <w:bCs/>
          <w:spacing w:val="-6"/>
          <w:sz w:val="28"/>
          <w:szCs w:val="28"/>
          <w:lang w:val="uk-UA"/>
        </w:rPr>
        <w:t>холдинг, 2003. – 174 с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2.   Березкина О.П.  Социально-психологическое воздействие СМИ: Учебн. пособие 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NewRoman+1;Times New Roman" w:cs="TimesNewRoman+1;Times New Roman" w:ascii="TimesNewRoman+1;Times New Roman" w:hAnsi="TimesNewRoman+1;Times New Roman"/>
          <w:sz w:val="28"/>
          <w:szCs w:val="28"/>
          <w:lang w:val="uk-UA"/>
        </w:rPr>
        <w:t xml:space="preserve">       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</w:t>
      </w:r>
      <w:r>
        <w:rPr>
          <w:bCs/>
          <w:spacing w:val="-6"/>
          <w:sz w:val="28"/>
          <w:szCs w:val="28"/>
          <w:lang w:val="uk-UA"/>
        </w:rPr>
        <w:t>для вузов. - М.: Academia, 2009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/>
        </w:rPr>
        <w:t xml:space="preserve">Богданова Е.Л. Информационный маркетинг:  учеб. пособие для вузов /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.Л.Богданова. - СПб.: Альфа,  2000. - 174 с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4.   Бурдье П. О телевидении и журналистике [Электронный ресурс]. -  Режим 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</w:t>
      </w:r>
      <w:r>
        <w:rPr>
          <w:bCs/>
          <w:spacing w:val="-6"/>
          <w:sz w:val="28"/>
          <w:szCs w:val="28"/>
          <w:lang w:val="uk-UA"/>
        </w:rPr>
        <w:t xml:space="preserve">доступа http://www.bourdieu.narod.ru. -  Загл. с экрана. 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5.  ванн Дейк Т.А. Язык.  Познание.  Коммуникация: Пер. с анг. -  М.: Прогресс, 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</w:t>
      </w:r>
      <w:r>
        <w:rPr>
          <w:bCs/>
          <w:spacing w:val="-6"/>
          <w:sz w:val="28"/>
          <w:szCs w:val="28"/>
          <w:lang w:val="uk-UA"/>
        </w:rPr>
        <w:t>1989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Головлева  Е.Л. Массовые коммуникации и медиапланирова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чеб.пособие для вузов / Е.Л.Головлева. - М.: Издательство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Академический проект; Деловая книга», 2009. - 352 с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7.  Гундарин М.В.Теория и практика связей с общественностью: основы медиа-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илейшнз: учеб. пособие для вузов / М. В. Гундарин. - 2-е изд. испр. и доп. -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: ФОРУМ, 2011. - 312 с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8.   Гойхман О.Я., Надеждина Т.М. Основы речевой коммуникации: Учебн. пособие    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</w:t>
      </w:r>
      <w:r>
        <w:rPr>
          <w:bCs/>
          <w:spacing w:val="-6"/>
          <w:sz w:val="28"/>
          <w:szCs w:val="28"/>
          <w:lang w:val="uk-UA"/>
        </w:rPr>
        <w:t>для вузов. -  М.: Рольф, 1997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9.   </w:t>
      </w:r>
      <w:r>
        <w:rPr>
          <w:rFonts w:cs="TimesNewRoman+1;Times New Roman" w:ascii="TimesNewRoman+1;Times New Roman" w:hAnsi="TimesNewRoman+1;Times New Roman"/>
          <w:sz w:val="28"/>
          <w:szCs w:val="28"/>
          <w:lang w:val="uk-UA"/>
        </w:rPr>
        <w:t xml:space="preserve">Гоуайзер Ш., Уитт Э. Путеводитель журналиста по опросам общественного </w:t>
      </w:r>
      <w:r>
        <w:rPr>
          <w:rFonts w:cs="TimesNewRoman+1;Times New Roman" w:ascii="Calibri" w:hAnsi="Calibri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</w:t>
      </w:r>
      <w:r>
        <w:rPr>
          <w:rFonts w:cs="TimesNewRoman+1;Times New Roman" w:ascii="TimesNewRoman+1;Times New Roman" w:hAnsi="TimesNewRoman+1;Times New Roman"/>
          <w:sz w:val="28"/>
          <w:szCs w:val="28"/>
          <w:lang w:val="uk-UA"/>
        </w:rPr>
        <w:t>мнения</w:t>
      </w:r>
      <w:r>
        <w:rPr>
          <w:rFonts w:cs="TimesNewRoman+1;Times New Roman" w:ascii="Calibri" w:hAnsi="Calibri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ер. с анг.</w:t>
      </w:r>
      <w:r>
        <w:rPr>
          <w:rFonts w:cs="TimesNewRoman+1;Times New Roman" w:ascii="TimesNewRoman+1;Times New Roman" w:hAnsi="TimesNewRoman+1;Times New Roman"/>
          <w:sz w:val="28"/>
          <w:szCs w:val="28"/>
          <w:lang w:val="uk-UA"/>
        </w:rPr>
        <w:t xml:space="preserve"> </w:t>
      </w:r>
      <w:r>
        <w:rPr>
          <w:rFonts w:cs="TimesNewRoman+1;Times New Roman" w:ascii="Calibri" w:hAnsi="Calibri"/>
          <w:sz w:val="28"/>
          <w:szCs w:val="28"/>
          <w:lang w:val="uk-UA"/>
        </w:rPr>
        <w:t>-</w:t>
      </w:r>
      <w:r>
        <w:rPr>
          <w:rFonts w:cs="TimesNewRoman+1;Times New Roman" w:ascii="TimesNewRoman+1;Times New Roman" w:hAnsi="TimesNewRoman+1;Times New Roman"/>
          <w:sz w:val="28"/>
          <w:szCs w:val="28"/>
          <w:lang w:val="uk-UA"/>
        </w:rPr>
        <w:t xml:space="preserve"> М.</w:t>
      </w:r>
      <w:r>
        <w:rPr>
          <w:rFonts w:cs="TimesNewRoman+1;Times New Roman" w:ascii="Calibri" w:hAnsi="Calibri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Медиа Мир,</w:t>
      </w:r>
      <w:r>
        <w:rPr>
          <w:rFonts w:cs="TimesNewRoman+1;Times New Roman" w:ascii="TimesNewRoman+1;Times New Roman" w:hAnsi="TimesNewRoman+1;Times New Roman"/>
          <w:sz w:val="28"/>
          <w:szCs w:val="28"/>
          <w:lang w:val="uk-UA"/>
        </w:rPr>
        <w:t xml:space="preserve"> 1997</w:t>
      </w:r>
      <w:r>
        <w:rPr>
          <w:rFonts w:cs="TimesNewRoman+1;Times New Roman" w:ascii="Calibri" w:hAnsi="Calibri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rPr>
          <w:rFonts w:ascii="Calibri" w:hAnsi="Calibri" w:cs="TimesNewRoman+1;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. Дзикевич С. А. Эстетика рекламы. Эстетическая структура рекламной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коммуникации: учеб. пособие </w:t>
      </w:r>
      <w:r>
        <w:rPr>
          <w:sz w:val="28"/>
          <w:szCs w:val="28"/>
          <w:lang w:val="uk-UA"/>
        </w:rPr>
        <w:t xml:space="preserve">для вузов </w:t>
      </w:r>
      <w:r>
        <w:rPr>
          <w:bCs/>
          <w:sz w:val="28"/>
          <w:szCs w:val="28"/>
          <w:lang w:val="uk-UA"/>
        </w:rPr>
        <w:t xml:space="preserve">/ С. А. Дзикевич. - М.: Гардарика, 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2004. - 232 с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>11. Дмитриев Е. И. Интерактивная социология: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 xml:space="preserve">Уч.-метод. пособие.  -  Минск: 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</w:t>
      </w:r>
      <w:r>
        <w:rPr>
          <w:bCs/>
          <w:spacing w:val="-6"/>
          <w:sz w:val="28"/>
          <w:szCs w:val="28"/>
          <w:lang w:val="uk-UA"/>
        </w:rPr>
        <w:t>ГЭНИ, 1998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 xml:space="preserve">Егорова-Гантман Е.В. В тумане войны. Наступательные военные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       </w:t>
      </w:r>
      <w:r>
        <w:rPr>
          <w:bCs/>
          <w:spacing w:val="-6"/>
          <w:sz w:val="28"/>
          <w:szCs w:val="28"/>
          <w:lang w:val="uk-UA"/>
        </w:rPr>
        <w:t xml:space="preserve">коммуникативные технологии / Е.В. Егорова-Гантман. – М.: Офорт, Никколо 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</w:t>
      </w:r>
      <w:r>
        <w:rPr>
          <w:bCs/>
          <w:spacing w:val="-6"/>
          <w:sz w:val="28"/>
          <w:szCs w:val="28"/>
          <w:lang w:val="uk-UA"/>
        </w:rPr>
        <w:t>М, 2010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 xml:space="preserve">Елина Е. А. Семиотика рекламы : учеб. пособие для вузов / Е. А. Елина.-М. :  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Издательско-торговая корпорация  «Дашков и К», 2009. - 136 с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pacing w:val="-6"/>
          <w:sz w:val="28"/>
          <w:szCs w:val="28"/>
          <w:lang w:val="uk-UA"/>
        </w:rPr>
        <w:t xml:space="preserve">14. Землянова Л.М. Зарубежная коммуникативистика в преддверии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pacing w:val="-6"/>
          <w:sz w:val="28"/>
          <w:szCs w:val="28"/>
          <w:lang w:val="uk-UA"/>
        </w:rPr>
        <w:t xml:space="preserve">       </w:t>
      </w:r>
      <w:r>
        <w:rPr>
          <w:bCs/>
          <w:spacing w:val="-6"/>
          <w:sz w:val="28"/>
          <w:szCs w:val="28"/>
          <w:lang w:val="uk-UA"/>
        </w:rPr>
        <w:t xml:space="preserve">информационного общества: Толковый словарь терминов и концепций. - М.:  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</w:t>
      </w:r>
      <w:r>
        <w:rPr>
          <w:bCs/>
          <w:spacing w:val="-6"/>
          <w:sz w:val="28"/>
          <w:szCs w:val="28"/>
          <w:lang w:val="uk-UA"/>
        </w:rPr>
        <w:t>Изд-во МГУ, 1999.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15.  Землянова Л.М. Коммуникативистика и средства информации: англо-русский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       </w:t>
      </w:r>
      <w:r>
        <w:rPr>
          <w:bCs/>
          <w:spacing w:val="-6"/>
          <w:sz w:val="28"/>
          <w:szCs w:val="28"/>
          <w:lang w:val="uk-UA"/>
        </w:rPr>
        <w:t>словарь концепций и терминов. - М.: Изд-во МГУ, 2004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>16.  Іванов В.Ф. Соціологія масової комунікації: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 xml:space="preserve">Навчальний посібник. - К.: Центр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        </w:t>
      </w:r>
      <w:r>
        <w:rPr>
          <w:bCs/>
          <w:spacing w:val="-6"/>
          <w:sz w:val="28"/>
          <w:szCs w:val="28"/>
          <w:lang w:val="uk-UA"/>
        </w:rPr>
        <w:t xml:space="preserve">вільної преси , 1999. – 212с.   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17.  Илларионова С.И. Власть информации. - М.: РИЦ ПрофЭко, 2003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18.  </w:t>
      </w:r>
      <w:r>
        <w:rPr>
          <w:sz w:val="28"/>
          <w:szCs w:val="28"/>
          <w:lang w:val="uk-UA"/>
        </w:rPr>
        <w:t xml:space="preserve">Исаенко Е.В., Васильев А.Г. Организация и планирование рекламной 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еятельности:  учеб. пособие для вузов / Е.В.Исаенко, А.Г.Васильев. - М.: 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ЮНИТИ-ДАНА, 2004. - 252 с.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19.  Костенко Н.В. Ценности и символы в массовой коммуникации. – К.: Наукова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       </w:t>
      </w:r>
      <w:r>
        <w:rPr>
          <w:bCs/>
          <w:spacing w:val="-6"/>
          <w:sz w:val="28"/>
          <w:szCs w:val="28"/>
          <w:lang w:val="uk-UA"/>
        </w:rPr>
        <w:t>думка, 1993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>20.  Кихтан В.В. Информационные технологии в журналистике. - Ростов н/Д.: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</w:t>
      </w:r>
      <w:r>
        <w:rPr>
          <w:bCs/>
          <w:spacing w:val="-6"/>
          <w:sz w:val="28"/>
          <w:szCs w:val="28"/>
          <w:lang w:val="uk-UA"/>
        </w:rPr>
        <w:t>Феникс, 2004.</w:t>
      </w:r>
    </w:p>
    <w:p>
      <w:pPr>
        <w:pStyle w:val="Normal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21.  </w:t>
      </w:r>
      <w:r>
        <w:rPr>
          <w:sz w:val="28"/>
          <w:szCs w:val="28"/>
          <w:lang w:val="uk-UA"/>
        </w:rPr>
        <w:t xml:space="preserve">Кузнецов П.А. Социальная реклама. Теория и практика: учеб. пособие для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узов / П. А. Кузнецов. -  М.: ЮНИТИ-ДАНА, 2010. - 175 с.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>22.  Луман Н. Реальность  массмедиа: Пер. с нем. - М.: Праксис, 2005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>23.  Луман Н. Социальные  системы: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Пер. с нем.  -  СПб.: Наука,  2007.</w:t>
      </w:r>
    </w:p>
    <w:p>
      <w:pPr>
        <w:pStyle w:val="Normal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24.  </w:t>
      </w:r>
      <w:r>
        <w:rPr>
          <w:sz w:val="28"/>
          <w:szCs w:val="28"/>
          <w:lang w:val="uk-UA"/>
        </w:rPr>
        <w:t xml:space="preserve">Мандель Б.Р. PR: Методы работы со средствами массовой информации: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чеб. пособие для вузов / Б.Р.Мандель. - М.: Вузовский учебник, 2010. -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05 с.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>25.  Маклюэн Г.М. Понимание медиа: Внешние расширения человека: Пер.с анг. -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       </w:t>
      </w:r>
      <w:r>
        <w:rPr>
          <w:bCs/>
          <w:spacing w:val="-6"/>
          <w:sz w:val="28"/>
          <w:szCs w:val="28"/>
          <w:lang w:val="uk-UA"/>
        </w:rPr>
        <w:t>М.: Жуковский: КАНОН-Пресс-Ц, Кучково поле, 2003.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26.  Медиа. Введение: Учебник для студентов вузов / Под ред. А. Бриггза, П. Колби.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        </w:t>
      </w:r>
      <w:r>
        <w:rPr>
          <w:bCs/>
          <w:spacing w:val="-6"/>
          <w:sz w:val="28"/>
          <w:szCs w:val="28"/>
          <w:lang w:val="uk-UA"/>
        </w:rPr>
        <w:t>- 2-е изд. - М. : Юнити-Дана, 2005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27.  Москаленко А. З. Теорія журналістики: Підручник. – К.: Експрес-об’ява, 1998. –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        </w:t>
      </w:r>
      <w:r>
        <w:rPr>
          <w:bCs/>
          <w:spacing w:val="-6"/>
          <w:sz w:val="28"/>
          <w:szCs w:val="28"/>
          <w:lang w:val="uk-UA"/>
        </w:rPr>
        <w:t>334 с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>28.  Ноэль-Нойман Э.Массовые опросы: введение в методику демоскопии: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 xml:space="preserve">Пер. с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       </w:t>
      </w:r>
      <w:r>
        <w:rPr>
          <w:bCs/>
          <w:spacing w:val="-6"/>
          <w:sz w:val="28"/>
          <w:szCs w:val="28"/>
          <w:lang w:val="uk-UA"/>
        </w:rPr>
        <w:t>нем. - 2-е изд. - М.: АВА-ЭКСТРА, 1993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29.  Ноэль-Нойман Э. Общественное мнение: открытие спирали молчания: Пер. с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       </w:t>
      </w:r>
      <w:r>
        <w:rPr>
          <w:bCs/>
          <w:spacing w:val="-6"/>
          <w:sz w:val="28"/>
          <w:szCs w:val="28"/>
          <w:lang w:val="uk-UA"/>
        </w:rPr>
        <w:t>нем.  -  М.: Прогресс-Академия, 1996.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30.  Потятиник Б.В.   Медіа: ключі до розуміння. - Львів: ПАІС, 2004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>31.  Почепцов Г. Г. Теория коммуникации. – М.: Рефл-бук; К.: Ваклер, 2003. – 652 с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>32.  Прохоров Е.П. Эффективность деятельности СМИ. -  М.: РИП-холдинг, 2008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33.  Різун В. В., Непийвода Н. Ф., Корнєєв В. М.  Лінгвістика впливу. – К.: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       </w:t>
      </w:r>
      <w:r>
        <w:rPr>
          <w:bCs/>
          <w:spacing w:val="-6"/>
          <w:sz w:val="28"/>
          <w:szCs w:val="28"/>
          <w:lang w:val="uk-UA"/>
        </w:rPr>
        <w:t>Видавничо-поліграфічний центр „Київський університет”, 2005. – 148 с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34.  Свитич Л.Г. Социология журналистики. - М.: ИМПЭ им. А.С. Грибоедова, 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</w:t>
      </w:r>
      <w:r>
        <w:rPr>
          <w:bCs/>
          <w:spacing w:val="-6"/>
          <w:sz w:val="28"/>
          <w:szCs w:val="28"/>
          <w:lang w:val="uk-UA"/>
        </w:rPr>
        <w:t>2005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35.  Терин В.П. Массовая коммуникация: Исследование опыта Запада. -  2-е изд., 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</w:t>
      </w:r>
      <w:r>
        <w:rPr>
          <w:bCs/>
          <w:spacing w:val="-6"/>
          <w:sz w:val="28"/>
          <w:szCs w:val="28"/>
          <w:lang w:val="uk-UA"/>
        </w:rPr>
        <w:t>перераб. и доп. - М.: ЮНИТИ,  2000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>36.  Федотова Л.Н. Анализ содержания: социологический метод изучения средств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        </w:t>
      </w:r>
      <w:r>
        <w:rPr>
          <w:bCs/>
          <w:spacing w:val="-6"/>
          <w:sz w:val="28"/>
          <w:szCs w:val="28"/>
          <w:lang w:val="uk-UA"/>
        </w:rPr>
        <w:t>массовой коммуникации: Учебн. пособие для вузов. -  М.: Научный мир, 2000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>37.  Федотова Л.Н. Контент-анализ. - М.: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Научный мир,  2000.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38.   Филлипс Луиза Дж., Йоргенсен Марианне В. Дискурс – анализ: Теория и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        </w:t>
      </w:r>
      <w:r>
        <w:rPr>
          <w:bCs/>
          <w:spacing w:val="-6"/>
          <w:sz w:val="28"/>
          <w:szCs w:val="28"/>
          <w:lang w:val="uk-UA"/>
        </w:rPr>
        <w:t>метод: Пер. с анг. - Харьков: Гуманитарный Центр, 2004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39.  Фихтелиус Э. Новости: Сложное  искусство  работы  с  информацией: Пер. со   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</w:t>
      </w:r>
      <w:r>
        <w:rPr>
          <w:bCs/>
          <w:spacing w:val="-6"/>
          <w:sz w:val="28"/>
          <w:szCs w:val="28"/>
          <w:lang w:val="uk-UA"/>
        </w:rPr>
        <w:t>швед. - М.: Медиа Мир, 2008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>40.  Фомичева И.Д. Индустрия рейтингов. Введение в медиаметрию. – М.: Аспект-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</w:t>
      </w:r>
      <w:r>
        <w:rPr>
          <w:bCs/>
          <w:spacing w:val="-6"/>
          <w:sz w:val="28"/>
          <w:szCs w:val="28"/>
          <w:lang w:val="uk-UA"/>
        </w:rPr>
        <w:t>Пресс, 2004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>41.  Фомичева И.Д. Социология Интернет - СМИ. - М.: Изд-во фак. журналистики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 </w:t>
      </w:r>
      <w:r>
        <w:rPr>
          <w:bCs/>
          <w:spacing w:val="-6"/>
          <w:sz w:val="28"/>
          <w:szCs w:val="28"/>
          <w:lang w:val="uk-UA"/>
        </w:rPr>
        <w:t>МГУ, 2005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42.  Фомичева И.Д. Социология СМИ. - М.: Аспект-Пресс, 2007.   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43.   Цуладзе Автандил. Политические манипуляции, или Покорение толпы. -  М.: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        </w:t>
      </w:r>
      <w:r>
        <w:rPr>
          <w:bCs/>
          <w:spacing w:val="-6"/>
          <w:sz w:val="28"/>
          <w:szCs w:val="28"/>
          <w:lang w:val="uk-UA"/>
        </w:rPr>
        <w:t>РИП-холдинг, 1999.</w:t>
      </w:r>
    </w:p>
    <w:p>
      <w:pPr>
        <w:pStyle w:val="Normal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44. </w:t>
      </w:r>
      <w:r>
        <w:rPr>
          <w:sz w:val="28"/>
          <w:szCs w:val="28"/>
          <w:lang w:val="uk-UA"/>
        </w:rPr>
        <w:t xml:space="preserve"> Кузнецов П.А. Социальная реклама. Теория и практика: учеб. пособие для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узов / П. А. Кузнецов. -  М.: ЮНИТИ-ДАНА, 2010. - 175 с.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>45.  Чураков А. Н. Компьютерный контент-анализ. -  М.: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Научный мир, 1996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>46.  Шалан В.И. Современный контент-анализ. - М.: ЮНИТИ, 2004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47.  Шарков Ф.И. Теория коммуникации: Учебн. пособие для вузов. - 2-е изд., 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</w:t>
      </w:r>
      <w:r>
        <w:rPr>
          <w:bCs/>
          <w:spacing w:val="-6"/>
          <w:sz w:val="28"/>
          <w:szCs w:val="28"/>
          <w:lang w:val="uk-UA"/>
        </w:rPr>
        <w:t>перераб. и доп. - М. : РИП-холдинг, 2005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48.   Штомпка П. Социология социальных изменений: Пер.с анг. – М.: Аспект-  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 </w:t>
      </w:r>
      <w:r>
        <w:rPr>
          <w:bCs/>
          <w:spacing w:val="-6"/>
          <w:sz w:val="28"/>
          <w:szCs w:val="28"/>
          <w:lang w:val="uk-UA"/>
        </w:rPr>
        <w:t xml:space="preserve">Пресс,  1996.       </w:t>
      </w:r>
    </w:p>
    <w:p>
      <w:pPr>
        <w:pStyle w:val="Normal"/>
        <w:autoSpaceDE w:val="false"/>
        <w:spacing w:lineRule="auto" w:line="276"/>
        <w:rPr>
          <w:b/>
          <w:b/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49.   Ядов В. А. Стратегия социологического исследования. Описание, объяснение,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        </w:t>
      </w:r>
      <w:r>
        <w:rPr>
          <w:bCs/>
          <w:spacing w:val="-6"/>
          <w:sz w:val="28"/>
          <w:szCs w:val="28"/>
          <w:lang w:val="uk-UA"/>
        </w:rPr>
        <w:t>понимание социальной реальности.- Изд. 3-е. -  М.: ОМЕГА-Л,  2007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6"/>
          <w:sz w:val="28"/>
          <w:szCs w:val="28"/>
          <w:lang w:val="uk-UA"/>
        </w:rPr>
        <w:t xml:space="preserve">50.   Язык СМИ как объект междисциплинарного исследования / [Под ред.М.Н. </w:t>
      </w:r>
    </w:p>
    <w:p>
      <w:pPr>
        <w:pStyle w:val="Normal"/>
        <w:shd w:fill="FFFFFF" w:val="clear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</w:t>
      </w:r>
      <w:r>
        <w:rPr>
          <w:bCs/>
          <w:spacing w:val="-6"/>
          <w:sz w:val="28"/>
          <w:szCs w:val="28"/>
          <w:lang w:val="uk-UA"/>
        </w:rPr>
        <w:t>Володина]. - М.: Изд-во МГУ, 2003. - 462 с.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терії оцінювання  самостійної робот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Високий рівень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 </w:t>
            </w:r>
            <w:r>
              <w:rPr>
                <w:bCs/>
                <w:sz w:val="28"/>
                <w:szCs w:val="28"/>
                <w:lang w:val="uk-UA"/>
              </w:rPr>
              <w:t>ба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я оцінка ставиться, якщо викладений у відповіді матері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різняється глибиною  та змістовністю,  відповідає змісту заявленій тем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чітко структурований, з виділенням основних момент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адекватно ілюстр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доповідь зроблена коротко, чітко, з виділенням основних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аних дослі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 питання по темі завдання отримані повні вичерпні відповід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студент  демонструє вміння аргументовано вести діалог 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укову дискусі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42" w:right="-11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Середній рівень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42" w:right="-11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2  </w:t>
            </w:r>
            <w:r>
              <w:rPr>
                <w:bCs/>
                <w:sz w:val="28"/>
                <w:szCs w:val="28"/>
                <w:lang w:val="uk-UA"/>
              </w:rPr>
              <w:t>ба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я оцінк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виться, якщо викладений у відповіді матеріа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характеризується достатньою змістовним рівнем, але відрізняється  недостатньою структурованіст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люстрований не повністю або не зовсім правиль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оповідь довга, не цілком чіт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 питання по темі доповіді отримані повні вичерпні відповіді тільки після навідних запитань, або не на всі пит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студент не зміг продемонструвати здатність до інтег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их знань і практи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1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Низький рівень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bCs/>
                <w:sz w:val="28"/>
                <w:szCs w:val="28"/>
                <w:lang w:val="uk-UA"/>
              </w:rPr>
              <w:t>ба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я оцінка  ставиться, якщо викладений у відповіді матері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едостатньо розкритий, носить фрагментарний характер, слабо структуровани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ілюстрацій немає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оповідач слабо орієнтується в матеріалі</w:t>
            </w:r>
            <w:r>
              <w:rPr>
                <w:rStyle w:val="4"/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  <w:lang w:val="uk-UA"/>
              </w:rPr>
              <w:t>що викладаєтьс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 питання по темі доповіді не було отримано відповідей або вони не були правильни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у студента відсутні уявлення про міжпредметні зв'яз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Незадовільний рівень: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 балі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я оцінка   ставиться, якщ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авдання відповіді та презентація не зроблен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оповідач не орієнтується в матеріал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 викладаєть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 питання по виконаній роботі не було отримано відповіді або вони не були правильни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явлено незнання або нерозуміння студентом сутнісної частини теми дослідження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+1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Hps">
    <w:name w:val="hps"/>
    <w:basedOn w:val="Style13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5:00Z</dcterms:created>
  <dc:creator>pro</dc:creator>
  <dc:description/>
  <cp:keywords/>
  <dc:language>en-US</dc:language>
  <cp:lastModifiedBy>Asus</cp:lastModifiedBy>
  <cp:lastPrinted>2015-09-24T13:50:00Z</cp:lastPrinted>
  <dcterms:modified xsi:type="dcterms:W3CDTF">2021-08-17T06:45:00Z</dcterms:modified>
  <cp:revision>66</cp:revision>
  <dc:subject/>
  <dc:title>Міністерство освіти і науки, молоді та спорту України</dc:title>
</cp:coreProperties>
</file>