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о заліку з дисципліни «Медіа в етнокультурній взаємодії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тнологічна культура медіа-спеціаліс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урналістика як етнокультурний інститут, його функції та структур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волюція журналістики в контексті етнокультурного розвитку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етнічні та надетнічні елементи культури. Урбанізація, масова культура та глобалізація як чинники етнічних процесів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національних цінностей як завдання журналісти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уховно-ідеологічні функції медіа в регулюванні національних відноси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етноцентризму, націоналізму, шовінізму: специфіка їх застосування у ЗМІ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коректності застосування етнічних категорій в ЗМІ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і положення сучасних наукових шкіл в етнонаціональній галузі: примордіалізму, конструктивізму та інструменталістської концепції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и етносоціологічних досліджен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егорії статичного та динамічного стану етнокультурних спільнот та їх сутніс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тнічні процеси та їх типологі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і інтереси як основа національної політи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тикультуралізм як етнополітична модель: її переваги та недолі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толерантності та політкоректності. Роль медіа в гармонізації міжетнічних відноси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ифіка національної політики в Україні та проблема її відображення в ЗМІ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тнічні стереотипи та етнічні образи у меді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тнічна ідентичність як предмет аналізу меді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і проблеми міжнаціональних відносин на пострадянському просторі: особливості відображення в ЗМІ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і проблеми міжетнічних відносин у світі крізь призму меді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ціональні конфлікти : поняття та рівні аналізу. Роль медіа в міжнаціональних конфлікт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и інформаційної війни, що використовуються ЗМІ в міжнаціональних конфлікт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налістські дослідження національних відноси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медіа-спеціаліста як дослідника національних відноси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я і методика прикладних етносоціологічних досліджень у меді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7:00Z</dcterms:created>
  <dc:creator>VERA IGOR</dc:creator>
  <dc:description/>
  <cp:keywords/>
  <dc:language>en-US</dc:language>
  <cp:lastModifiedBy>VERA IGOR</cp:lastModifiedBy>
  <dcterms:modified xsi:type="dcterms:W3CDTF">2020-08-31T11:07:00Z</dcterms:modified>
  <cp:revision>2</cp:revision>
  <dc:subject/>
  <dc:title/>
</cp:coreProperties>
</file>