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Н. Каразіна</w:t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чний факультет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соціології та соціальних комунікацій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журналістик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іспиту  для студентів II курсу денної форми навч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рівня вищої освіти освітньо-кваліфікаційного рівня «бакалавр»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61 – «Журналістика»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 «Медіакомунікації та зв’язки з громадськістю»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- 2022 н. р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тика </w:t>
            </w:r>
            <w:bookmarkStart w:id="0" w:name="_Hlk58918414"/>
            <w:r>
              <w:rPr>
                <w:b/>
                <w:sz w:val="28"/>
                <w:szCs w:val="28"/>
                <w:lang w:val="uk-UA"/>
              </w:rPr>
              <w:t xml:space="preserve">питань до іспиту  </w:t>
            </w:r>
            <w:bookmarkEnd w:id="0"/>
            <w:r>
              <w:rPr>
                <w:b/>
                <w:sz w:val="28"/>
                <w:szCs w:val="28"/>
                <w:lang w:val="uk-UA"/>
              </w:rPr>
              <w:t>з дисципліни  «Основи журналістики»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Основні завдання теорії журналістики на рівні об'єкту та предмету вивчення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.   Теорія журналістики як спеціальна комунікативна теорі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Інформаційна основа  діяльності журналістики.</w:t>
      </w:r>
    </w:p>
    <w:p>
      <w:pPr>
        <w:pStyle w:val="Normal"/>
        <w:spacing w:lineRule="auto" w:line="276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Фундаментальні поняття в структурі системи категорій теорії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.   Методологія та джерела теорії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   Журналістика та інформаційно-комунікативний прості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Інформаційний підхід у журналістиці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Основні властивості сучасної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9.   Проблеми національної інформаційної полі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плив мас-медіа на суспільство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1.  Відкритість інформаційного простор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2.  Види масової інформ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 Види і форми журналістської 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4.  Масова інформація: загальна характеристик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5.  Форми існування і принципи подачі масової 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6.  Масова інформація і масова культура: порівняльні характери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7.  Сутність явища конвергенції в інтернет-журналістиц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8.  Мультимедійна основа подачі інформації у інтернет-журналістиц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9.  Доступ до інформації: правові передумови і практичні проблем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0.  Теоретичні основи журналістської творчос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1.  Глобалізація та сучасна журналі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 Міжкультурна комунікація та журналістик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3.  Правові основи функціонування ЗМК та журналістської діяльнос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4.  Норми професійної етики журналіст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5.  Ефективність як міра результативності взаємодії з масовою аудиторією.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6.  Результативність журналістської діяльнос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7.  Ефективність і дієвість як різні типи результативнос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8.  Взаємозалежність ефективності і дієвості в журналістиц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9.  Стратегія і тактика журналістської творчос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30.  Теоретичні, наукові та історичні передумови розвитку комунікативних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сліджень аудиторії меді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31.  Функції журналістики, їх обґрунтування.  Функціональний підхід до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журналістської діяльност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 Функції журналістики як система. Взаємо доповнення функцій в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сово- інформаційному процес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 Поняття інформаційного простору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4.  Суб’єкти та об’єкти національного інформаційного простору Україн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5.  Журналіст як суб’єкт масово-інформаційної діяльност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 Загальна характеристика та основні критерії розподілу «Чотирьох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орій преси»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7.  Авторитарна модель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8.  Лібертаріанська модель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9.  Соціально відповідальна модель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0.  Тоталітарна модель журналісти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1.  Медіареформа в Україні: подолання тоталітаризм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 Різновиди дослідження фактів. Журналістські методи збирання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3.  Критерії правдивості у журналістському контен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44.  Оперативність та дієвість як складові ефективності роботи журналі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i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45.  </w:t>
      </w:r>
      <w:r>
        <w:rPr>
          <w:iCs/>
          <w:sz w:val="28"/>
          <w:szCs w:val="28"/>
          <w:lang w:val="uk-UA" w:eastAsia="ar-SA"/>
        </w:rPr>
        <w:t xml:space="preserve">Новинна інформація:  онтологічний   та гносеологічний сенси. 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  <w:lang w:val="uk-UA" w:eastAsia="ar-SA"/>
        </w:rPr>
        <w:t xml:space="preserve">       </w:t>
      </w:r>
      <w:r>
        <w:rPr>
          <w:iCs/>
          <w:sz w:val="28"/>
          <w:szCs w:val="28"/>
          <w:lang w:val="uk-UA" w:eastAsia="ar-SA"/>
        </w:rPr>
        <w:t>Багатовимірність  дефініції «новини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  </w:t>
      </w:r>
      <w:r>
        <w:rPr>
          <w:iCs/>
          <w:sz w:val="28"/>
          <w:szCs w:val="28"/>
          <w:lang w:val="uk-UA" w:eastAsia="ar-SA"/>
        </w:rPr>
        <w:t>Роль та місце новин у інформаційному просторі соціум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47.   </w:t>
      </w:r>
      <w:r>
        <w:rPr>
          <w:iCs/>
          <w:sz w:val="28"/>
          <w:szCs w:val="28"/>
          <w:lang w:val="uk-UA" w:eastAsia="ar-SA"/>
        </w:rPr>
        <w:t xml:space="preserve">Журналістика  та Інтернет: блогосфера, громадські медіа, громадська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ar-SA"/>
        </w:rPr>
        <w:t xml:space="preserve">        </w:t>
      </w:r>
      <w:r>
        <w:rPr>
          <w:iCs/>
          <w:sz w:val="28"/>
          <w:szCs w:val="28"/>
          <w:lang w:val="uk-UA" w:eastAsia="ar-SA"/>
        </w:rPr>
        <w:t>журналістик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  Концепція інтерактивного суспільства: місце дискурсу інтернет-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журналістики в  соціальних мережах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9.   Ознаки маніпуляції в контенті сучасної журналістик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  Журналістика та інформаційні війн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1.   Правові та професійно-етичні регулятори в журналістиц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52.   Поняття ефективності та впливу засобів масової комунікації  та їх роль в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журналістській  діяльності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53.   Теорія змови як різновид концепцій прямого впливу контенту медіа на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сову аудиторію: журналістській аспект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  Специфіка медіаметрічних досліджень аудиторії друкованих  та </w:t>
      </w:r>
    </w:p>
    <w:p>
      <w:pPr>
        <w:pStyle w:val="Normal"/>
        <w:spacing w:lineRule="auto" w:line="276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лектронних ЗМК: загальне та особливе, значення журналістського контент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5.   Сучасні тенденції в подачі телевізійної журналістської 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6.   Журналістика як інформаційний ресурс консолідації суспільств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  «Замовна інформація» як фактор міфологізації створення сучасної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удиторії: журналістській аспект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8.   Механізми взаємодії журналістики та реклам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9.   Механізми взаємодії журналістики та зв'язків з громадськістю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60.   Медійна критика як форма регулювання професійного журналістськог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півтовариств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  екзаменаційного білет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Додаток 19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lang w:val="uk-UA"/>
        </w:rPr>
        <w:t>Харківський національний університет імені В.Н. Каразіна</w:t>
      </w:r>
    </w:p>
    <w:p>
      <w:pPr>
        <w:pStyle w:val="Normal"/>
        <w:autoSpaceDE w:val="false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Факультет </w:t>
        <w:tab/>
        <w:t xml:space="preserve">             соціологічний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>Спеціальність</w:t>
        <w:tab/>
        <w:t xml:space="preserve">             061   Журналістика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Спеціалізація</w:t>
        <w:tab/>
        <w:t xml:space="preserve">             Медіакомунікації та зв’язки з громадськістю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Семестр      </w:t>
        <w:tab/>
        <w:t xml:space="preserve">             другий</w:t>
      </w:r>
    </w:p>
    <w:p>
      <w:pPr>
        <w:pStyle w:val="Normal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а навчання              денна / заочна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>Рівень вищої освіти (освітньо-кваліфікаційний рівень):    перший (бакалаврський)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Навчальна дисципліна: </w:t>
        <w:tab/>
        <w:t xml:space="preserve">  Основи журналістики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360"/>
        <w:jc w:val="center"/>
        <w:rPr>
          <w:lang w:val="uk-UA"/>
        </w:rPr>
      </w:pPr>
      <w:r>
        <w:rPr>
          <w:lang w:val="uk-UA"/>
        </w:rPr>
        <w:t>ЕКЗАМЕНАЦІЙНИЙ БІЛЕТ (ЗАВДАННЯ) №  _ *</w:t>
      </w:r>
    </w:p>
    <w:p>
      <w:pPr>
        <w:pStyle w:val="Normal"/>
        <w:autoSpaceDE w:val="false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вдання теорії журналістики на рівні об'єкту, предмету, методів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в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часний стан журналістики як соціального інституту: особливост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оповнення функцій в масово-інформаційному процес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урналіс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скурс конвергентної журналістики  в нових меді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коментуйте з комунікативної точки зору висловлю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Журналіст - це чистильник вулиць, що працює перо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полеон Бонапарт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Затверджено на засіданні кафедри прикладної соціології та соціальних комунікацій 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>протокол № _  від __   _________  2021 р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В.о. завідувача кафедри ____________________  </w:t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uk-UA"/>
        </w:rPr>
        <w:tab/>
        <w:tab/>
        <w:tab/>
        <w:tab/>
        <w:t xml:space="preserve">                 </w:t>
      </w:r>
      <w:r>
        <w:rPr>
          <w:sz w:val="16"/>
          <w:szCs w:val="16"/>
          <w:lang w:val="uk-UA"/>
        </w:rPr>
        <w:t xml:space="preserve"> підпис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Екзаменатор     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>
          <w:vertAlign w:val="subscript"/>
          <w:lang w:val="uk-UA"/>
        </w:rPr>
        <w:t xml:space="preserve">                                                                                   </w:t>
      </w:r>
      <w:r>
        <w:rPr>
          <w:vertAlign w:val="subscript"/>
          <w:lang w:val="uk-UA"/>
        </w:rPr>
        <w:t>підпис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uk-UA"/>
        </w:rPr>
        <w:t>* Кожне з питань оцінюється у 8 (вісім) балів.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ювання екзаменаційної робо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Екзаменаційний білет побудований з теоретико-практичних завдань та мікро есею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гальна кількість балів за екзаменаційну роботу − </w:t>
      </w:r>
      <w:r>
        <w:rPr>
          <w:b/>
          <w:bCs/>
          <w:lang w:val="uk-UA"/>
        </w:rPr>
        <w:t>40.</w:t>
      </w:r>
      <w:r>
        <w:rPr>
          <w:lang w:val="uk-UA"/>
        </w:rPr>
        <w:t xml:space="preserve"> В екзаменаційну білеті 5 питань,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жне з яких оцінюється максимально у </w:t>
      </w:r>
      <w:r>
        <w:rPr>
          <w:b/>
          <w:bCs/>
          <w:lang w:val="uk-UA"/>
        </w:rPr>
        <w:t>8</w:t>
      </w:r>
      <w:r>
        <w:rPr>
          <w:lang w:val="uk-UA"/>
        </w:rPr>
        <w:t xml:space="preserve"> балів  </w:t>
      </w:r>
      <w:r>
        <w:rPr>
          <w:b/>
          <w:bCs/>
          <w:lang w:val="uk-UA"/>
        </w:rPr>
        <w:t>(5 × 8 = 40).</w:t>
      </w:r>
      <w:r>
        <w:rPr>
          <w:lang w:val="uk-UA"/>
        </w:rPr>
        <w:t xml:space="preserve">  </w:t>
      </w:r>
    </w:p>
    <w:p>
      <w:pPr>
        <w:pStyle w:val="Normal"/>
        <w:autoSpaceDE w:val="false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цінювання екзаменаційної  відповіді на запитання екзаменаційної роботи:</w:t>
      </w:r>
    </w:p>
    <w:p>
      <w:pPr>
        <w:pStyle w:val="Normal"/>
        <w:autoSpaceDE w:val="false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lang w:val="uk-UA"/>
              </w:rPr>
            </w:pPr>
            <w:bookmarkStart w:id="1" w:name="_Hlk73204931"/>
            <w:bookmarkEnd w:id="1"/>
            <w:r>
              <w:rPr>
                <w:b/>
                <w:i/>
                <w:lang w:val="uk-UA"/>
              </w:rPr>
              <w:t>Високий рі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 – 8 бал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Теоретичний та практичний виклад відповіді повний, </w:t>
            </w:r>
            <w:r>
              <w:rPr>
                <w:lang w:val="uk-UA"/>
              </w:rPr>
              <w:t xml:space="preserve">змістовний, </w:t>
            </w:r>
            <w:r>
              <w:rPr>
                <w:lang w:val="uk-UA" w:eastAsia="ar-SA"/>
              </w:rPr>
              <w:t xml:space="preserve">здійснено ґрунтовний аналіз усіх аспектів проблеми запитання, використані сучасні наукові  та медійні джерела, матеріал відповіді добре структурований, викладений логічно, </w:t>
            </w:r>
            <w:r>
              <w:rPr>
                <w:lang w:val="uk-UA"/>
              </w:rPr>
              <w:t xml:space="preserve">характеризується творчим оригінальним підходом та викладом, </w:t>
            </w:r>
            <w:r>
              <w:rPr>
                <w:lang w:val="uk-UA" w:eastAsia="ar-SA"/>
              </w:rPr>
              <w:t xml:space="preserve">висновки відповідають завданню питання, </w:t>
            </w:r>
            <w:r>
              <w:rPr>
                <w:lang w:val="uk-UA"/>
              </w:rPr>
              <w:t>текст</w:t>
            </w:r>
            <w:r>
              <w:rPr>
                <w:lang w:val="uk-UA" w:eastAsia="ar-SA"/>
              </w:rPr>
              <w:t xml:space="preserve"> оформлено з дотриманням встановлених прави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ередній рі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 – 5 бал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Теоретичний та практичний виклад відповіді в цілому повнаий, </w:t>
            </w:r>
            <w:r>
              <w:rPr>
                <w:lang w:val="uk-UA"/>
              </w:rPr>
              <w:t xml:space="preserve">змістовний, </w:t>
            </w:r>
            <w:r>
              <w:rPr>
                <w:lang w:val="uk-UA" w:eastAsia="ar-SA"/>
              </w:rPr>
              <w:t xml:space="preserve">здійснено загальний аналіз усіх аспектів проблеми запитання, наведені не всі сучасні наукові та медійні джерела, матеріал відповіді не завжди добре структурований та логічно викладений, </w:t>
            </w:r>
            <w:r>
              <w:rPr>
                <w:lang w:val="uk-UA"/>
              </w:rPr>
              <w:t>характеризується слабким творчим оригінальним підходом та викладом, містить</w:t>
            </w:r>
            <w:r>
              <w:rPr>
                <w:spacing w:val="-2"/>
                <w:lang w:val="uk-UA"/>
              </w:rPr>
              <w:t xml:space="preserve"> дві-три  незначні помилки, </w:t>
            </w:r>
            <w:r>
              <w:rPr>
                <w:lang w:val="uk-UA" w:eastAsia="ar-SA"/>
              </w:rPr>
              <w:t xml:space="preserve">висновки в цілому відповідають завданню запитання, </w:t>
            </w:r>
            <w:r>
              <w:rPr>
                <w:lang w:val="uk-UA"/>
              </w:rPr>
              <w:t xml:space="preserve">текст </w:t>
            </w:r>
            <w:r>
              <w:rPr>
                <w:lang w:val="uk-UA" w:eastAsia="ar-SA"/>
              </w:rPr>
              <w:t xml:space="preserve">в цілому оформлено добре з дотриманням академічних прави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изький рі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 – 2 ба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Теоретичний та практичний виклад відповіді не досить повний, не повною мірою відповідає темі, меті та завданню </w:t>
            </w:r>
            <w:r>
              <w:rPr>
                <w:lang w:val="uk-UA"/>
              </w:rPr>
              <w:t xml:space="preserve"> запитання</w:t>
            </w:r>
            <w:r>
              <w:rPr>
                <w:lang w:val="uk-UA" w:eastAsia="ar-SA"/>
              </w:rPr>
              <w:t>, наведені наукові джерела не дають можливості повністю розкрити проблему питання, містить суттєві змістовні помилки, висновки не повністю відповідають матеріалу, оформлення</w:t>
            </w:r>
            <w:r>
              <w:rPr>
                <w:lang w:val="uk-UA"/>
              </w:rPr>
              <w:t xml:space="preserve"> тексту</w:t>
            </w:r>
            <w:r>
              <w:rPr>
                <w:lang w:val="uk-UA" w:eastAsia="ar-SA"/>
              </w:rPr>
              <w:t xml:space="preserve"> в цілому відповідає  встановленим правилам, але є певні суттєві недоліки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езадовільний рі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 бал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иклад відповіді не повний, не відповідає темі, меті та завданню </w:t>
            </w:r>
            <w:r>
              <w:rPr>
                <w:lang w:val="uk-UA"/>
              </w:rPr>
              <w:t>запитання</w:t>
            </w:r>
            <w:r>
              <w:rPr>
                <w:lang w:val="uk-UA" w:eastAsia="ar-SA"/>
              </w:rPr>
              <w:t>, наведені джерела не дають можливості розкрити проблему питання,</w:t>
            </w:r>
            <w:r>
              <w:rPr>
                <w:lang w:val="uk-UA"/>
              </w:rPr>
              <w:t xml:space="preserve"> виклад </w:t>
            </w:r>
            <w:r>
              <w:rPr>
                <w:lang w:val="uk-UA" w:eastAsia="ar-SA"/>
              </w:rPr>
              <w:t>не відповідає суті запитання,  відсутні висновки у відповіді, оформлення</w:t>
            </w:r>
            <w:r>
              <w:rPr>
                <w:lang w:val="uk-UA"/>
              </w:rPr>
              <w:t xml:space="preserve"> тексту </w:t>
            </w:r>
            <w:r>
              <w:rPr>
                <w:lang w:val="uk-UA" w:eastAsia="ar-SA"/>
              </w:rPr>
              <w:t xml:space="preserve">не відповідає встановленим правилам.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ps">
    <w:name w:val="hps"/>
    <w:basedOn w:val="Style13"/>
    <w:qFormat/>
    <w:rPr/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note">
    <w:name w:val="Footnote Text"/>
    <w:basedOn w:val="Normal"/>
    <w:pPr>
      <w:autoSpaceDE w:val="false"/>
      <w:ind w:firstLine="360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5:00Z</dcterms:created>
  <dc:creator>pro</dc:creator>
  <dc:description/>
  <cp:keywords/>
  <dc:language>en-US</dc:language>
  <cp:lastModifiedBy>Asus</cp:lastModifiedBy>
  <cp:lastPrinted>2015-09-24T13:50:00Z</cp:lastPrinted>
  <dcterms:modified xsi:type="dcterms:W3CDTF">2021-08-17T06:53:00Z</dcterms:modified>
  <cp:revision>59</cp:revision>
  <dc:subject/>
  <dc:title>Міністерство освіти і науки, молоді та спорту України</dc:title>
</cp:coreProperties>
</file>