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тирьова В.І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соціологічних наук, доцент</w:t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Завдання та </w:t>
      </w:r>
      <w:r>
        <w:rPr>
          <w:rFonts w:cs="Times New Roman" w:ascii="Times New Roman" w:hAnsi="Times New Roman"/>
          <w:caps/>
          <w:sz w:val="24"/>
          <w:szCs w:val="24"/>
        </w:rPr>
        <w:t xml:space="preserve">КРИТЕРІЇ ОЦІНЮВАННЯ </w:t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ЗА КУРСОМ «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Медіа в етнокультурній взаємодії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Default"/>
        <w:pBdr/>
        <w:ind w:firstLine="567"/>
        <w:jc w:val="both"/>
        <w:rPr>
          <w:rFonts w:ascii="Times New Roman" w:hAnsi="Times New Roman" w:cs="Times New Roman"/>
          <w:caps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caps/>
          <w:sz w:val="28"/>
          <w:szCs w:val="28"/>
          <w:u w:val="single" w:color="000000"/>
        </w:rPr>
      </w:r>
    </w:p>
    <w:p>
      <w:pPr>
        <w:pStyle w:val="Default"/>
        <w:pBdr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бота на семінарах.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а участь у семінарських заняттях з обговорення запропонованих в рамках теми питань. Максимальна кількість балів за участь у семінарах – 30 балів.</w:t>
      </w:r>
    </w:p>
    <w:p>
      <w:pPr>
        <w:pStyle w:val="Default"/>
        <w:pBdr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ритерії оц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ступінь підготовки до заняття, коректність використання термінології, теоретико-методологічних та методичних положень курсу, самостійність та оригінальність суджень, логічність та аргументованість тверд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онтрольна робота</w:t>
      </w:r>
      <w:r>
        <w:rPr>
          <w:sz w:val="28"/>
          <w:szCs w:val="28"/>
          <w:lang w:val="uk-UA"/>
        </w:rPr>
        <w:t xml:space="preserve"> містить два завдання: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 – проаналізувати вільно обрану публіцистичну статтю чи інший медіа-текст за наступним планом: тип етнокультурної взаємодії, якій присвячений текст; рівні розвитку ситуації етнокультурної взаємодії, відображені в публікації; категорії етнокультурної взаємодії, якими оперує журналіст, та адекватність їх використання; особливості і форми журналістського відображення етнокультурної взаємодії у публікації, цілі та передбачені результати публік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самостійно підготувати публіцистичну статтю (або інший медіа-текст) за вільно обраною актуальною етнонаціональною проблематикою -  це наукова творча робота, підсумок самостійного дослідження студента у галузі актуальних етнонаціональних процесів сучасності.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’є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10-15 стор.</w:t>
      </w:r>
      <w:r>
        <w:rPr>
          <w:sz w:val="28"/>
          <w:szCs w:val="28"/>
        </w:rPr>
        <w:t xml:space="preserve"> Текст роботи подається в електронному вигля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Times New Roman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т, 1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інт). </w:t>
      </w:r>
      <w:r>
        <w:rPr>
          <w:sz w:val="28"/>
          <w:szCs w:val="28"/>
          <w:lang w:val="ru-RU"/>
        </w:rPr>
        <w:t xml:space="preserve">Максимальна оцінка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ru-RU"/>
        </w:rPr>
        <w:t xml:space="preserve"> балів </w:t>
      </w:r>
      <w:r>
        <w:rPr>
          <w:sz w:val="28"/>
          <w:szCs w:val="28"/>
          <w:lang w:val="uk-UA"/>
        </w:rPr>
        <w:t>(1 і 2 завдання оцінюються по 15 балів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Критерії оцінювання</w:t>
      </w:r>
      <w:r>
        <w:rPr>
          <w:sz w:val="28"/>
          <w:szCs w:val="28"/>
          <w:lang w:val="uk-UA"/>
        </w:rPr>
        <w:t>: відповідність завданню, коректність використання концептів та положень курсу, грамотність, логічність, структурованість викладу, самостійність та оригінальність, повнота отриманих висновків.</w:t>
      </w:r>
    </w:p>
    <w:p>
      <w:pPr>
        <w:pStyle w:val="BodyA"/>
        <w:pBdr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исьмовий за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адається з тестових запитань з варіантами</w:t>
      </w:r>
      <w:r>
        <w:rPr>
          <w:rFonts w:cs="Times New Roman"/>
          <w:sz w:val="28"/>
          <w:szCs w:val="28"/>
          <w:lang w:val="ru-RU"/>
        </w:rPr>
        <w:t xml:space="preserve"> відповід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запитань на пояснення та питань практичного характер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Максимальна оцінка – </w:t>
      </w:r>
      <w:r>
        <w:rPr>
          <w:rFonts w:ascii="Times New Roman" w:hAnsi="Times New Roman"/>
          <w:sz w:val="28"/>
          <w:szCs w:val="28"/>
          <w:lang w:val="ru-RU"/>
        </w:rPr>
        <w:t xml:space="preserve">40 </w:t>
      </w:r>
      <w:r>
        <w:rPr>
          <w:rFonts w:cs="Times New Roman"/>
          <w:sz w:val="28"/>
          <w:szCs w:val="28"/>
          <w:lang w:val="ru-RU"/>
        </w:rPr>
        <w:t>балі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Default"/>
        <w:pBdr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ритерії оц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відповідність завданню, коректність використання концептів та положень курсу, грамотність, логічність, структурованість викладу, самостійність та оригінальність, аргументованість тверджень, повнота викладеної інформації.</w:t>
      </w:r>
    </w:p>
    <w:p>
      <w:pPr>
        <w:pStyle w:val="Default"/>
        <w:pBdr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pBdr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pBdr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pBdr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pBdr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Style15">
    <w:name w:val="Обычный НИОКР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7:00Z</dcterms:created>
  <dc:creator>Hom</dc:creator>
  <dc:description/>
  <dc:language>en-US</dc:language>
  <cp:lastModifiedBy>VERA IGOR</cp:lastModifiedBy>
  <dcterms:modified xsi:type="dcterms:W3CDTF">2020-08-31T10:20:00Z</dcterms:modified>
  <cp:revision>3</cp:revision>
  <dc:subject/>
  <dc:title>Сорока Ю</dc:title>
</cp:coreProperties>
</file>