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Н. Каразіна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соціології та соціальних комунікац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журналі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амостійної роботи для студентів II курсу денної та заочної форм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навчання першого рівня вищої освіти освітньо-кваліфікаційного рівня «бакалавр» спеціальності   –  054 - Соціолог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  «Соціологія комунікацій, реклам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зв’язків з громадськістю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21 – 2022 н. р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ка питань для самостійної роботи з дисципліни «Основи журналістики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Суспільство, соціальна інформація та журналі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.   Журналістські аспекти взаємостосунків демократичної влади та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ського  суспі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3.   Державна інформаційна політика: цілі та стратегі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ституційні основи інформаційного права в Украї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5.   Світові  тенденції розвитку суспільного мовлення. Перспективи розвитку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спільного телебачення в Украї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6.   Інформаційні агентства в інформаційному просторі. Моделюванн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яльності  державних та комерційних інформаційних агент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Інформаційна модель нових засобів масової комунік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8.   Європейська практика організації суспільного телебач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9.   Політика, преса, влада: стереотипи і нові технології взаємовіднос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0.  Журналістика як вид соціально-політичної діяльності: принципи 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11.  Ефективність журналістської діяль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12.  Інформаційний простір як глобальна проблема сучас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13.  Національний інформаційний продукт: соціально-економічний аспе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14.  Інформаційний процес і соціокультурна реальні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5.  Масова інформація як специфічна форма громадсько-політичної 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ганізаційної діяльност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6.  Комерційна реклама й журналіст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7.  Економічна взаємодія держави й преси на сучасному етап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8.  Економічна діяльність місцевої, регіональної та центральної прес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19.  Міжнародні документи, що закріплюють свободу преси та журналістської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іяльност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Інформація, свобода преси і цензура в контексті світової преси. Умови 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шляхи здійснення свободи журналістської діяльност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1.  Конституційно-юридичні форми фіксації, економічні умови реалізації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вободи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2.  Становлення авторського права в журналістиц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3.  Питання вдосконалення державного управління інформаційною сферою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 сучасному етапі в Україн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4.  Соціологічні дослідження в журналістиц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5.  Культурно-рекреативні функції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6.  Безпосередньо організаційні функції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7.  Соціальні функції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8.  Діалектична єдність і форми взаємодії сучасних принципів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29.  Питання регулювання порушень етичних норм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0.  Чинники підвищення ефективності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1.  Проблема ефективності журналістики, її складові компонен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2.  Характер критичних виступів у сучасній прес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3.  Закономірності формування системи ЗМ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4.  Система ЗМІ у загальному масово-інформаційному потоц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5.  Основне призначення системи ЗМІ в суспільств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36.  Концепція інтерактивного суспільства: місце дискурсу журналістики в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их мереж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37.  Факт та коментар в системі контенту сучасної журналі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38.  Первинний та вторинний контент в журналістиці конвергентних меді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39.  Прояви рекламних та PR-технологій на радіо, телебаченні, в Інтерне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 Журналістика в блогосфері як новий феномен в масовій комунік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1.  Журналістські методи збирання інформ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2.  Документ як джерело інформації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3.  Структура журналістських тво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4.  Роди та жанри інтернет-журналі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5.  Факт – осердя журналі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6.  Інформаційні, аналітичні, художньо-публіцистичні у журналістиц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7.  Есеїстика як тип новітнього  медійного наратив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48.  Основні тенденції розвитку сучасної вітчизняної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49.  Поняття журналістської інформації в нових меді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 Соціальна відповідальність та професійна компетентність інтернет-журналі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51.  Журналістика та крос-культурні процеси в журналістській  комунік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52.  Системність критеріїв якісної журналістики як соціальна пробле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53.  Проблеми маніпулювання в суспільстві та роль в цьому засобів масової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формації та журналіс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54.  Дата-журналістика як синергія принципово різних форматів інформації в меді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55.  Медійна критика як форма регулювання професійного журналістсь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івтовари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56.  Теорія змови як різновид концепцій прямого впливу контенту медіа на масову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удиторію: журналістській аспе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57.  «Замовна інформація» як фактор міфологізації створення сучасної аудиторії: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урналістській аспе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 Механізми взаємодії журналістики та рек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59.  Механізми взаємодії журналістики та зв'язків з громадськіст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60.  Фейкові новини як особливе явище в сучасних засобах масової комунікації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 Формування «медіа порядку денного» глобальними інформаційни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ужбами нов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62.  Поняття інтерактивної журналістики: функції та основні форми. Специфі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терактивних програм на телебаченні та раді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 Журналістське розслідування як жанр сучасної журналістської комунік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 Конвергенція каналів медіа. Конвергенція журналістського дискурс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тентна та технологіч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65.  Місце журналістських новин у процесах та моделях ефективності медіа: нові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ади  створення, трансляції   та   спожи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  Журналістика в XXI столітті: особливості глобальної, транснаціональної  та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ціональної інфраструктур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 xml:space="preserve">67.  Концепція інтерактивного суспільства: місце дискурсу журналістики в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их мереж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 Факт та коментар в системі контенту сучасної журналі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69.  Журналістика в блогосфері як новий феномен в масовій комунік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rPr/>
      </w:pPr>
      <w:r>
        <w:rPr>
          <w:sz w:val="28"/>
          <w:szCs w:val="28"/>
          <w:lang w:val="uk-UA"/>
        </w:rPr>
        <w:t>70.  Соціальні мережі та журналісти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ind w:left="-5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  самостійної роботи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Високий рівень </w:t>
            </w:r>
            <w:r>
              <w:rPr>
                <w:b/>
                <w:szCs w:val="28"/>
                <w:lang w:val="uk-UA"/>
              </w:rPr>
              <w:t xml:space="preserve"> −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</w:t>
            </w:r>
            <w:r>
              <w:rPr>
                <w:bCs/>
                <w:szCs w:val="28"/>
                <w:lang w:val="uk-UA"/>
              </w:rPr>
              <w:t>б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 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різняється глибиною  та змістовністю,  відповідає змісту заявленій тем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чітко структурований, з виділенням основних моме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декватно ілюст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доповідь зроблена коротко, чітко, з виділенням основних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аних дослідж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завдання отримані повні вичерпні відпові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удент  демонструє вміння аргументовано вести діалог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у дискусі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Середній рівень</w:t>
            </w:r>
            <w:r>
              <w:rPr>
                <w:i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</w:t>
            </w:r>
            <w:r>
              <w:rPr>
                <w:bCs/>
                <w:szCs w:val="28"/>
                <w:lang w:val="uk-UA"/>
              </w:rPr>
              <w:t xml:space="preserve"> б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характеризується достатньою змістовним рівнем, але відрізняється  недостатньою структурованіст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люстрований не повністю або не зовсім правильн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ь довга, не цілком чі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доповіді отримані повні вичерпні відповіді тільки після навідних запитань, або не на всі пит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удент не зміг продемонструвати здатність до інтеграції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х знань і практ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Низький рівень</w:t>
            </w:r>
            <w:r>
              <w:rPr>
                <w:i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−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  <w:r>
              <w:rPr>
                <w:bCs/>
                <w:szCs w:val="28"/>
                <w:lang w:val="uk-UA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  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достатньо розкритий, носить фрагментарний характер, слабо структурова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люстрацій немає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ач слабо орієнтується в матеріалі</w:t>
            </w:r>
            <w:r>
              <w:rPr>
                <w:rStyle w:val="4"/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що викладаєтьс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доповіді не було отримано відповідей або вони не були правиль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 студента відсутні уявлення про міжпредметні зв'яз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Незадовільний рівень</w:t>
            </w:r>
            <w:r>
              <w:rPr>
                <w:szCs w:val="28"/>
                <w:lang w:val="uk-UA"/>
              </w:rPr>
              <w:t xml:space="preserve"> – 0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я оцінка 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вдання відповіді та презентація не зробл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ач не орієнтується в матеріал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викладає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виконаній роботі не було отримано відповіді або вони не були правиль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явлено незнання або нерозуміння студентом сутнісної частини теми дослідженн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рекомендована літератур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bCs/>
          <w:lang w:val="uk-UA" w:eastAsia="ar-SA"/>
        </w:rPr>
      </w:pP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 w:eastAsia="ar-SA"/>
        </w:rPr>
        <w:t>Основна лі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1.   Абетка соціальних комунікацій : довідник / укл. Г. В. Горбенко/ за наук. ред. Л. Г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</w:t>
      </w:r>
      <w:r>
        <w:rPr>
          <w:lang w:val="uk-UA" w:eastAsia="ar-SA"/>
        </w:rPr>
        <w:t>Масімової. К.: Жнець, 2014. 152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.   Ахмадулин Е. В. Основы теории журналистики / Учебник и практикум для вузов. 2-е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изд., испр. и доп. М.: Юрайт, 2020. 35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.   Березкина О.П.  Социально-психологическое воздействие СМИ /учебн. пособие  для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вузов.  М.: Academia, 2009. 240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4.   Больц Н. Абетка медіа / За загал. ред. В. Ф. Іванов / пер. з нім. В.Климченка.  К.: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</w:t>
      </w:r>
      <w:r>
        <w:rPr>
          <w:lang w:val="uk-UA" w:eastAsia="ar-SA"/>
        </w:rPr>
        <w:t xml:space="preserve">Академія Української Преси, Центр Вільної Преси, 2015. 177 c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5.   Бурдье П. О телевидении и журналистике /пер. с фр. М.: Фонд научных исследований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«Прагматика культуры», Институт экспериментальной социологии, 2002. 160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6.   Вальтер фон Ла Рош. Вступ до практичної журналістики </w:t>
      </w:r>
      <w:r>
        <w:rPr>
          <w:bCs/>
          <w:lang w:val="uk-UA" w:eastAsia="ar-SA"/>
        </w:rPr>
        <w:t xml:space="preserve">/пер. з нім. </w:t>
      </w:r>
      <w:r>
        <w:rPr>
          <w:szCs w:val="20"/>
          <w:lang w:val="uk-UA" w:eastAsia="ar-SA"/>
        </w:rPr>
        <w:t xml:space="preserve">К.: Академія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Української Преси, Центр Вільної Преси, 2005. 230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>7</w:t>
      </w:r>
      <w:r>
        <w:rPr>
          <w:szCs w:val="20"/>
          <w:lang w:val="uk-UA" w:eastAsia="ar-SA"/>
        </w:rPr>
        <w:t xml:space="preserve">.   Вайшенберг З. Новинна журналістика: навчальний посібник </w:t>
      </w:r>
      <w:r>
        <w:rPr>
          <w:bCs/>
          <w:lang w:val="uk-UA" w:eastAsia="ar-SA"/>
        </w:rPr>
        <w:t>/пер. з нім</w:t>
      </w:r>
      <w:r>
        <w:rPr>
          <w:szCs w:val="20"/>
          <w:lang w:val="uk-UA" w:eastAsia="ar-SA"/>
        </w:rPr>
        <w:t xml:space="preserve">. К.: Академі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Української Преси, Центр Вільної Преси, 2011. 34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8.   Геннінг Носке. Журналістика: що треба знати та вміти / Книжка для читання 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підручник. К.: Академія Української Преси, Центр Вільної Преси, 2017. 312 с.</w:t>
      </w:r>
    </w:p>
    <w:p>
      <w:pPr>
        <w:pStyle w:val="Normal"/>
        <w:shd w:fill="FFFFFF" w:val="clear"/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9.   Гончарук-Чолач Т. Засоби масової інформації у політичному житті суспільства. К.: Ліра-К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2020. 252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>10. Гоуайзер Ш., Уитт Э. Путеводитель журналиста по опросам общественного мнения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пер. с англ. М.: Вагриус, 1997. 208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11. Досенко А.,Погребняк І. Інтернет-журналістика: Комунікативні маркери. Навчально-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 xml:space="preserve">методичний посібник. К.: Центр навчальної літератури, 2020. 184 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2. Егорова-Гантман Е.В. В тумане войны. Наступательные военные коммуникативные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технологии. Самара: Офорт, М.: Группа компаний «Никколо М», 2010. 432 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3. Журналістика та медіа : Довідник / Зігфрід Вайшенберг, Ганс Й. Кляйнштобер, Бернгард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 xml:space="preserve">Пьорксен. / пер. з англ. </w:t>
      </w:r>
      <w:r>
        <w:rPr>
          <w:szCs w:val="20"/>
          <w:lang w:val="uk-UA" w:eastAsia="ar-SA"/>
        </w:rPr>
        <w:t xml:space="preserve">К.: Академія Української Преси, Центр Вільної Преси,  </w:t>
      </w:r>
      <w:r>
        <w:rPr>
          <w:bCs/>
          <w:lang w:val="uk-UA" w:eastAsia="ar-SA"/>
        </w:rPr>
        <w:t>2011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4. Землянова Л.М. Коммуникативистика и средства информации: англо-русский словарь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концепций и терминов. - М.: Изд-во МГУ, 200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15. Іванов В.Ф. Соціологія масової комунікації / навчальний посібник. </w:t>
      </w:r>
      <w:r>
        <w:rPr>
          <w:szCs w:val="20"/>
          <w:lang w:val="uk-UA" w:eastAsia="ar-SA"/>
        </w:rPr>
        <w:t xml:space="preserve">К.: Академі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 xml:space="preserve">Української Преси, Центр Вільної Преси, </w:t>
      </w:r>
      <w:r>
        <w:rPr>
          <w:bCs/>
          <w:lang w:val="uk-UA" w:eastAsia="ar-SA"/>
        </w:rPr>
        <w:t xml:space="preserve">2000. 212 с.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6. Іванов В.Ф., Сердюк. В.Н. Журналістська етика / підручник . Київ : Вища школа, 2006.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 xml:space="preserve">231 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7.  Интернет-СМИ: Теория и практика / учеб. пособие для студентов вузов / под ред. М. М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Лукиной. М.: Аспект Пресс, 2010. 34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8.  Калмыкова А.А., Коханова Л.А. Интернет-журналистика / учебн. пособие для вузов.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 </w:t>
      </w:r>
      <w:r>
        <w:rPr>
          <w:bCs/>
          <w:lang w:val="uk-UA" w:eastAsia="ar-SA"/>
        </w:rPr>
        <w:t>М.: ЮНИТИ-Дана, 2005. 31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9.  Квіт С.М. Масові комунікації / Друге видання, виправлене і доповнене. К.: Видавничий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дім «Києво-Могилянська академія», 2018. 352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0.  Курбан О.В. Інформаційні війни у соціальних онлайн мережах / Монографія. К.: Київ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ун-т ім. Б. Грінченка, 2017. 392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1.  Крейг Р. Інтернет-журналістика / пер. з англ. К.: Видавничий дім  «Києво-Могилянськ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кадемія», 2007.  323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2.  Копперуд Р., Нильсен Р. Как преподносить новости / пер. с англ. М.: Гендальф, 1998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3.  Лубкович І. М. Соціологія і журналістика / підручник для журналістів.  Львів : ПАІС,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2005. 176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24.  Людвіг Й. Інвестигативний пошук / пер. з нім. А. Баканов, В. Климченко.  </w:t>
      </w:r>
      <w:r>
        <w:rPr>
          <w:szCs w:val="20"/>
          <w:lang w:val="uk-UA" w:eastAsia="ar-SA"/>
        </w:rPr>
        <w:t xml:space="preserve">К.: Академія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Української Преси, Центр Вільної Преси,</w:t>
      </w:r>
      <w:r>
        <w:rPr>
          <w:bCs/>
          <w:lang w:val="uk-UA" w:eastAsia="ar-SA"/>
        </w:rPr>
        <w:t xml:space="preserve">2017. 264 с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25.  Маклюэн Г.М. Понимание медиа: Внешние расширения человека / пер. с анг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М.: Жуковский: КАНОН-Пресс-Ц, Кучково поле, 2003. 464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6.  Медиа. Введение: Учебник для студентов вузов / под ред. А. Бриггза, П.  Колби / пер. с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нгл. 2-е изд. М.: Юнити-Дана, 2005. 550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27.  Москаленко А. З. Теорія журналістики / підручник. К.: Експрес-об’ява, 1998. 334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8.  Носке Г. Журналістика: що треба знати та вміти /кн. для читання та підручник /[пер. з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 xml:space="preserve">нім. В. Климченко. </w:t>
      </w:r>
      <w:r>
        <w:rPr>
          <w:szCs w:val="20"/>
          <w:lang w:val="uk-UA" w:eastAsia="ar-SA"/>
        </w:rPr>
        <w:t>К.: Академія Української Преси, Центр Вільної Преси,</w:t>
      </w:r>
      <w:r>
        <w:rPr>
          <w:bCs/>
          <w:lang w:val="uk-UA" w:eastAsia="ar-SA"/>
        </w:rPr>
        <w:t xml:space="preserve">2017.  311 с.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29.  Підручник із крос-медіа / вид. І. Крецу, М. Гузун, Л. Василик.  Bonn / Germany - Sibiu /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Romania: Schiller Publishing House, 2015. 140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0.  Потятиник Б.В. Медіа: ключі до розуміння.  Львів: ПАІС, 2004. 312 с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1.  Потятиник Б.В. Інтернет-журналістика / навч. посіб. Львів : ПАІС, 2010. 214 с.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2. Приступенко Т. О. Теорія журналістики: етичні та правові засади діяльності засобів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масової інформації / навч. посіб. Київ : Знання, 2011. 351 c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33.  Рауе П.-Й. Новий посібник з журналістики та онлайн-журналістики / за заг. ре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В.Іванова. К.: Академія Української Преси, Центр Вільної Преси, 2014. 35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34.  Різун В.В., Непийвода Н.Ф., Корнєєв В.М.  Лінгвістика впливу.  К.: Видавничо-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поліграфічний центр «Київський університет», 2005. 14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5.  Рэддик Р., Кинг Э. Журналистика в стиле он-лайн / пер.с англ. М.: Вагриус,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1999. 189 с.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>36.  Свитич Л.Г. Социология журналистики.  М.: ИМПЭ им. А.С. Грибоедова, 2005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7.  Стівенс Мітчел, Бет М. Олсон. Виробництво новин: телебачення, радіо, Інтернет / пер. з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нгл.  К.: Видавничий дім «Києво-Могилянська академія», 2008.  407 с.</w:t>
      </w:r>
    </w:p>
    <w:p>
      <w:pPr>
        <w:pStyle w:val="Normal"/>
        <w:shd w:fill="FFFFFF" w:val="clear"/>
        <w:spacing w:lineRule="auto" w:line="276" w:before="0" w:after="0"/>
        <w:ind w:left="-142" w:firstLine="142"/>
        <w:contextualSpacing/>
        <w:textAlignment w:val="baseline"/>
        <w:rPr>
          <w:color w:val="000000"/>
          <w:lang w:val="uk-UA"/>
        </w:rPr>
      </w:pPr>
      <w:r>
        <w:rPr>
          <w:lang w:val="uk-UA"/>
        </w:rPr>
        <w:t>38.</w:t>
      </w:r>
      <w:r>
        <w:rPr>
          <w:color w:val="000000"/>
          <w:lang w:val="uk-UA"/>
        </w:rPr>
        <w:t xml:space="preserve">  Стратегічні комунікації: словник / гол. ред. В. А. Ліпкана. К.: ФОП О.С. Ліпкан, 2016.  </w:t>
      </w:r>
    </w:p>
    <w:p>
      <w:pPr>
        <w:pStyle w:val="Normal"/>
        <w:shd w:fill="FFFFFF" w:val="clear"/>
        <w:spacing w:lineRule="auto" w:line="276" w:before="0" w:after="0"/>
        <w:ind w:left="-142" w:firstLine="142"/>
        <w:contextualSpacing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16 с.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lang w:val="uk-UA" w:eastAsia="ar-SA"/>
        </w:rPr>
        <w:t xml:space="preserve">39.  </w:t>
      </w:r>
      <w:r>
        <w:rPr>
          <w:szCs w:val="20"/>
          <w:lang w:val="uk-UA" w:eastAsia="ar-SA"/>
        </w:rPr>
        <w:t xml:space="preserve">Тонкіх І. Інтернет-журналістика. Жанри в інтернеті: Навчальний посібник. 2017. ЗНТУ, 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Запоріжжя. 130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40.  Филлипс Луиза Дж., Йоргенсен Марианне В. Дискурс – анализ: Теория и метод / пер. с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нгл. Харьков: Гуманитарный Центр, 2004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41.  Фінклер Ю.Е. Мас-медіа та влада: технологія взаємин / Монографія. Львів.: Аз-Арт,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2003. 212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42.   Хабермас Ю. Философский дискурс о модерне / пер. с нем. М. : Издательство «Весь Мир»,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 </w:t>
      </w:r>
      <w:r>
        <w:rPr>
          <w:bCs/>
          <w:spacing w:val="-6"/>
          <w:lang w:val="uk-UA" w:eastAsia="ar-SA"/>
        </w:rPr>
        <w:t>2003. 41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43.  Чекмишев О.В. Основи професіональної комунікації: Теорія і практика новинної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</w:t>
      </w:r>
      <w:r>
        <w:rPr>
          <w:bCs/>
          <w:spacing w:val="-6"/>
          <w:lang w:val="uk-UA" w:eastAsia="ar-SA"/>
        </w:rPr>
        <w:t>журналістики / підручник-практикум. К.: ВПЦ «Київський університет», 2004.  129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44.  Чекмишев О.В. Основи журналістики. Теорія і практики журналістського фаху / навч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 xml:space="preserve">посіб. К.: ВПЦ «Київський університет», 2018. 198 с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45.  Шнайдер Вольф. Новий посібник з журналістики та онлайн-журналістики /пер. з нім.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 xml:space="preserve">В. Климченко/ за заг. ред. В. Іванова.  </w:t>
      </w:r>
      <w:bookmarkStart w:id="0" w:name="_Hlk73527920"/>
      <w:r>
        <w:rPr>
          <w:bCs/>
          <w:lang w:val="uk-UA" w:eastAsia="ar-SA"/>
        </w:rPr>
        <w:t xml:space="preserve">К.: </w:t>
      </w:r>
      <w:r>
        <w:rPr>
          <w:szCs w:val="20"/>
          <w:lang w:val="uk-UA" w:eastAsia="ar-SA"/>
        </w:rPr>
        <w:t xml:space="preserve">Академія Української Преси, Центр Вільної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Преси,</w:t>
      </w:r>
      <w:bookmarkEnd w:id="0"/>
      <w:r>
        <w:rPr>
          <w:szCs w:val="20"/>
          <w:lang w:val="uk-UA" w:eastAsia="ar-SA"/>
        </w:rPr>
        <w:t xml:space="preserve"> </w:t>
      </w:r>
      <w:r>
        <w:rPr>
          <w:bCs/>
          <w:lang w:val="uk-UA" w:eastAsia="ar-SA"/>
        </w:rPr>
        <w:t>2014.  357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>Законодавчі та нормативно-правові докумен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1.    Закон України «Про інформацію»  –  </w:t>
      </w:r>
      <w:hyperlink r:id="rId2">
        <w:r>
          <w:rPr>
            <w:rStyle w:val="InternetLink"/>
            <w:lang w:val="uk-UA" w:eastAsia="ar-SA"/>
          </w:rPr>
          <w:t>http://zakon2.rada.gov.ua/laws/show/2657-12</w:t>
        </w:r>
      </w:hyperlink>
      <w:r>
        <w:rPr>
          <w:lang w:val="uk-UA" w:eastAsia="ar-SA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2.    Закон України «Про  друковані  засоби  масової  інформації (пресу) в Україні» </w:t>
      </w:r>
      <w:bookmarkStart w:id="1" w:name="_Hlk73624911"/>
      <w:r>
        <w:rPr>
          <w:lang w:val="uk-UA" w:eastAsia="ar-SA"/>
        </w:rPr>
        <w:t xml:space="preserve"> – </w:t>
      </w:r>
      <w:bookmarkEnd w:id="1"/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hyperlink r:id="rId3">
        <w:r>
          <w:rPr>
            <w:rStyle w:val="InternetLink"/>
            <w:lang w:val="uk-UA" w:eastAsia="ar-SA"/>
          </w:rPr>
          <w:t>http://zakon2.rada.gov.ua/laws/show/2782-12</w:t>
        </w:r>
      </w:hyperlink>
      <w:r>
        <w:rPr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3.    Закон України «Про телебачення і радіомовлення» –  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fldChar w:fldCharType="begin"/>
      </w:r>
      <w:r>
        <w:rPr>
          <w:rStyle w:val="InternetLink"/>
          <w:lang w:val="uk-UA" w:eastAsia="ar-SA"/>
        </w:rPr>
        <w:instrText xml:space="preserve"> HYPERLINK "https://zakon.rada.gov.ua/laws/show/3759-12" \l "Text"</w:instrText>
      </w:r>
      <w:r>
        <w:rPr>
          <w:rStyle w:val="InternetLink"/>
          <w:lang w:val="uk-UA" w:eastAsia="ar-SA"/>
        </w:rPr>
        <w:fldChar w:fldCharType="separate"/>
      </w:r>
      <w:r>
        <w:rPr>
          <w:rStyle w:val="InternetLink"/>
          <w:lang w:val="uk-UA" w:eastAsia="ar-SA"/>
        </w:rPr>
        <w:t>https://zakon.rada.gov.ua/laws/show/3759-12#Text</w:t>
      </w:r>
      <w:r>
        <w:rPr>
          <w:rStyle w:val="InternetLink"/>
          <w:lang w:val="uk-UA" w:eastAsia="ar-SA"/>
        </w:rPr>
        <w:fldChar w:fldCharType="end"/>
      </w:r>
      <w:r>
        <w:rPr>
          <w:lang w:val="uk-UA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4.    Закон України «Про реформування державних і комунальних друкованих засобів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 xml:space="preserve">масової інформації» –  </w:t>
      </w:r>
      <w:hyperlink r:id="rId4">
        <w:r>
          <w:rPr>
            <w:rStyle w:val="InternetLink"/>
            <w:lang w:val="uk-UA" w:eastAsia="ar-SA"/>
          </w:rPr>
          <w:t>http://zakon3.rada.gov.ua/laws/show/917-19</w:t>
        </w:r>
      </w:hyperlink>
      <w:r>
        <w:rPr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5.    Закон України «Про державну підтримку засобів масової інформації та соціальний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 xml:space="preserve">захист журналістів» –  </w:t>
      </w:r>
      <w:hyperlink r:id="rId5">
        <w:r>
          <w:rPr>
            <w:rStyle w:val="InternetLink"/>
            <w:lang w:val="uk-UA" w:eastAsia="ar-SA"/>
          </w:rPr>
          <w:t>http://zakon2.rada.gov.ua/laws/show/540/97-%D0%B2%D1%80</w:t>
        </w:r>
      </w:hyperlink>
      <w:r>
        <w:rPr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6.    Закон України «Про державну таємницю» –  </w:t>
      </w:r>
      <w:hyperlink r:id="rId6">
        <w:r>
          <w:rPr>
            <w:rStyle w:val="InternetLink"/>
            <w:lang w:val="uk-UA" w:eastAsia="ar-SA"/>
          </w:rPr>
          <w:t>http://zakon3.rada.gov.ua/laws/show/3855-12</w:t>
        </w:r>
      </w:hyperlink>
      <w:r>
        <w:rPr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7.    Закон України «Про доступ до публічної інформації» –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hyperlink r:id="rId7">
        <w:r>
          <w:rPr>
            <w:rStyle w:val="InternetLink"/>
            <w:lang w:val="uk-UA" w:eastAsia="ar-SA"/>
          </w:rPr>
          <w:t>http://zakon2.rada.gov.ua/laws/show/2939-17</w:t>
        </w:r>
      </w:hyperlink>
      <w:r>
        <w:rPr>
          <w:lang w:val="uk-UA" w:eastAsia="ar-SA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8.    Закон України «Про авторське право і суміжні права» –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hyperlink r:id="rId8">
        <w:r>
          <w:rPr>
            <w:rStyle w:val="InternetLink"/>
            <w:lang w:val="uk-UA" w:eastAsia="ar-SA"/>
          </w:rPr>
          <w:t>http://zakon2.rada.gov.ua/laws/show/3792-12</w:t>
        </w:r>
      </w:hyperlink>
      <w:r>
        <w:rPr>
          <w:lang w:val="uk-UA" w:eastAsia="ar-SA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>9.    Закон України «Про Суспільне телебачення і радіомовлення України» –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hyperlink r:id="rId9">
        <w:r>
          <w:rPr>
            <w:rStyle w:val="InternetLink"/>
            <w:color w:val="0000FF"/>
            <w:u w:val="single"/>
            <w:lang w:val="uk-UA" w:eastAsia="ar-SA"/>
          </w:rPr>
          <w:t>http://zakon2.rada.gov.ua/ laws/show/1227-18</w:t>
        </w:r>
      </w:hyperlink>
      <w:r>
        <w:rPr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10.  Закон України «Про рекламу» –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hyperlink r:id="rId10">
        <w:r>
          <w:rPr>
            <w:rStyle w:val="InternetLink"/>
            <w:lang w:val="uk-UA" w:eastAsia="ar-SA"/>
          </w:rPr>
          <w:t>http://zakon.rada.gov.ua/cgibin/laws/main.cgi?nreg=270%2F96-%E2%F0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-142" w:firstLine="142"/>
        <w:jc w:val="center"/>
        <w:rPr>
          <w:lang w:val="uk-UA" w:eastAsia="ar-SA"/>
        </w:rPr>
      </w:pPr>
      <w:r>
        <w:rPr>
          <w:b/>
          <w:bCs/>
          <w:lang w:val="uk-UA" w:eastAsia="ar-SA"/>
        </w:rPr>
        <w:t>Допоміжна лі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1.   Амзин А. В. Новостная интернет-журналистика / учебное пособие для студентов вузов / 2-е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-142" w:firstLine="142"/>
        <w:rPr>
          <w:b/>
          <w:b/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</w:t>
      </w:r>
      <w:r>
        <w:rPr>
          <w:bCs/>
          <w:spacing w:val="-6"/>
          <w:lang w:val="uk-UA" w:eastAsia="ar-SA"/>
        </w:rPr>
        <w:t xml:space="preserve">изд., испр. и доп.  М.: Аспект Пресс, 2012. 143 с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bookmarkStart w:id="2" w:name="_Hlk73290746"/>
      <w:bookmarkEnd w:id="2"/>
      <w:r>
        <w:rPr>
          <w:lang w:val="uk-UA" w:eastAsia="ar-SA"/>
        </w:rPr>
        <w:t>2</w:t>
      </w:r>
      <w:r>
        <w:rPr>
          <w:szCs w:val="20"/>
          <w:lang w:val="uk-UA" w:eastAsia="ar-SA"/>
        </w:rPr>
        <w:t>.   Аньєс Ів. Підручник із журналістики: Пишемо для газет.  К.: Видавничий дім «Києво-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Могилянська академія», 2013. 544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.   Бацевич Ф.С. Основи комунікативної лінгвістики / підручник. К.: Видавничий центр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«Академія», 2004.  344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4.    Бойд Е. Ефірна журналістика: Технологія виробництва ефірних новин /пер. з англ. К.: Київська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</w:t>
      </w:r>
      <w:r>
        <w:rPr>
          <w:bCs/>
          <w:spacing w:val="-6"/>
          <w:lang w:val="uk-UA" w:eastAsia="ar-SA"/>
        </w:rPr>
        <w:t>типографія, 2007.  429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bookmarkStart w:id="3" w:name="_Hlk73290746"/>
      <w:bookmarkEnd w:id="3"/>
      <w:r>
        <w:rPr>
          <w:bCs/>
          <w:lang w:val="uk-UA" w:eastAsia="ar-SA"/>
        </w:rPr>
        <w:t>5.   Вартанов Г.І. Короткий довідник журналіста. К.: МІЛП, 2000. 47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6.   Владимиров В.М. Хаос –Розуміння – Масова комунікація / Монографія. К.: КиМУ, 2006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</w:t>
      </w:r>
      <w:r>
        <w:rPr>
          <w:bCs/>
          <w:lang w:val="uk-UA" w:eastAsia="ar-SA"/>
        </w:rPr>
        <w:t>36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7.   Гол Дж. Онлайнова журналістика / пер.з англ. К.: К.І.С., 2005. 344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bookmarkStart w:id="4" w:name="_Hlk73290786"/>
      <w:bookmarkEnd w:id="4"/>
      <w:r>
        <w:rPr>
          <w:szCs w:val="20"/>
          <w:lang w:val="uk-UA" w:eastAsia="ar-SA"/>
        </w:rPr>
        <w:t xml:space="preserve">8.   Голуб О. П. Медіакомпас: путівник професійного журналіста. Практичний посібник /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Інститут масової інформації.  Київ: ТОВ «Софія-А», 2016. 184 с</w:t>
      </w:r>
      <w:r>
        <w:rPr>
          <w:bCs/>
          <w:lang w:val="uk-UA"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9.   </w:t>
      </w:r>
      <w:r>
        <w:rPr>
          <w:szCs w:val="20"/>
          <w:lang w:val="uk-UA" w:eastAsia="ar-SA"/>
        </w:rPr>
        <w:t xml:space="preserve">Городенко Л. Теорія мережевої комунікації / монографія.  </w:t>
      </w:r>
      <w:bookmarkStart w:id="5" w:name="_Hlk73528624"/>
      <w:r>
        <w:rPr>
          <w:szCs w:val="20"/>
          <w:lang w:val="uk-UA" w:eastAsia="ar-SA"/>
        </w:rPr>
        <w:t xml:space="preserve">К.: Академія Української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Преси, Центр Вільної Преси,</w:t>
      </w:r>
      <w:bookmarkEnd w:id="5"/>
      <w:r>
        <w:rPr>
          <w:szCs w:val="20"/>
          <w:lang w:val="uk-UA" w:eastAsia="ar-SA"/>
        </w:rPr>
        <w:t xml:space="preserve"> 2012. 387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10.  Животко А.П. Історія української преси / навчальний посібник. К.: Наша культура і наука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</w:t>
      </w:r>
      <w:r>
        <w:rPr>
          <w:bCs/>
          <w:spacing w:val="-6"/>
          <w:lang w:val="uk-UA" w:eastAsia="ar-SA"/>
        </w:rPr>
        <w:t xml:space="preserve">1999.  368 с.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bookmarkStart w:id="6" w:name="_Hlk73290786"/>
      <w:bookmarkEnd w:id="6"/>
      <w:r>
        <w:rPr>
          <w:bCs/>
          <w:lang w:val="uk-UA" w:eastAsia="ar-SA"/>
        </w:rPr>
        <w:t xml:space="preserve">11.  Карпенко В. О. Журналістика: основи професіональної комунікації / навч. посіб. для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студ. ВНЗ. К.: Нора-прінт, 2002. 34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2.  Ким М. Н. Новостная журналистика. Базовый курс / учебник. СПб.: Издательство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Михайлова В.А., 2005. 349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>13.</w:t>
      </w:r>
      <w:r>
        <w:rPr>
          <w:szCs w:val="20"/>
          <w:lang w:val="uk-UA" w:eastAsia="ar-SA"/>
        </w:rPr>
        <w:t xml:space="preserve"> Крос-медіа: контент технології, перспективи: колективна монографія / за заг. ред. 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 xml:space="preserve">Шевченко. К.: Інститут журналістики Київського національного університету імені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</w:t>
      </w:r>
      <w:r>
        <w:rPr>
          <w:szCs w:val="20"/>
          <w:lang w:val="uk-UA" w:eastAsia="ar-SA"/>
        </w:rPr>
        <w:t>Тараса Шевченка, 2017. 234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14" w:after="0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14.  Куляс І., Макаренко О. Ефективне виробництво теленовин: Стандарти інформаційн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14" w:after="0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 xml:space="preserve">мовлення. Професійна етика журналіста-інформаційника : практичний посібник д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14" w:after="0"/>
        <w:ind w:left="-142" w:firstLine="142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>журналістів. К. : МГО «Інтерньюз Украина», 2006. 120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>15.  Л изанчук В. В. Основи радіожурналістики / підручник. Київ : Знання, 2006.  62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16. Луман Н. Реальность массмедиа / пер. с нем. М.: Праксис, 2005. 25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>17.  Мак-Комбс М. Встановлення пріоритетів: масмедії і громадська думка / пер. с англ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К.: К.І.С., 2007.  25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18.  Мас-медіа у термінах і визначеннях: Корот. слов.-довід. / навчальний посібник / уклад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Ю. В. Боднар. К.: МАУП, 2005.  224 с.</w:t>
      </w:r>
    </w:p>
    <w:p>
      <w:pPr>
        <w:pStyle w:val="Normal"/>
        <w:shd w:fill="FFFFFF" w:val="clear"/>
        <w:suppressAutoHyphens w:val="true"/>
        <w:spacing w:lineRule="auto" w:line="276"/>
        <w:ind w:left="-142" w:right="-143" w:firstLine="142"/>
        <w:rPr>
          <w:bCs/>
          <w:lang w:val="uk-UA" w:eastAsia="ar-SA"/>
        </w:rPr>
      </w:pPr>
      <w:r>
        <w:rPr>
          <w:bCs/>
          <w:lang w:val="uk-UA" w:eastAsia="ar-SA"/>
        </w:rPr>
        <w:t>19.  Мей К. Інформаційне суспільство: Скептичний погляд / пер. з англ. К.: К.И.С., 2004. 142 с.</w:t>
      </w:r>
    </w:p>
    <w:p>
      <w:pPr>
        <w:pStyle w:val="Normal"/>
        <w:shd w:fill="FFFFFF" w:val="clear"/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20.  </w:t>
      </w:r>
      <w:r>
        <w:rPr>
          <w:szCs w:val="20"/>
          <w:lang w:val="uk-UA" w:eastAsia="ar-SA"/>
        </w:rPr>
        <w:t xml:space="preserve">Мережева журналістика: спеціалізовані курси / </w:t>
      </w:r>
      <w:r>
        <w:rPr>
          <w:bCs/>
          <w:lang w:val="uk-UA" w:eastAsia="ar-SA"/>
        </w:rPr>
        <w:t>навчальний посібник</w:t>
      </w:r>
      <w:r>
        <w:rPr>
          <w:szCs w:val="20"/>
          <w:lang w:val="uk-UA" w:eastAsia="ar-SA"/>
        </w:rPr>
        <w:t xml:space="preserve"> / Н. Габор, </w:t>
      </w:r>
    </w:p>
    <w:p>
      <w:pPr>
        <w:pStyle w:val="Normal"/>
        <w:shd w:fill="FFFFFF" w:val="clear"/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 xml:space="preserve">Ю. Залізняк, С.Жаб’юк, Ю. Лавриш, Ю. Луць, І. Марушкіна, А. Палійчук, Б. Потятиник, </w:t>
      </w:r>
    </w:p>
    <w:p>
      <w:pPr>
        <w:pStyle w:val="Normal"/>
        <w:shd w:fill="FFFFFF" w:val="clear"/>
        <w:suppressAutoHyphens w:val="true"/>
        <w:spacing w:lineRule="auto" w:line="276"/>
        <w:ind w:left="-142" w:right="-143" w:firstLine="142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>О. Щур. Львів: Вид-во ЛНУ ім. І. Франка, 2015. 13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21.  Михайлов С. А. История зарубежных СМИ / учебное пособие. СПб. : Изд-во Михайлова В. А.,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 xml:space="preserve">       </w:t>
      </w:r>
      <w:r>
        <w:rPr>
          <w:bCs/>
          <w:spacing w:val="-6"/>
          <w:lang w:val="uk-UA" w:eastAsia="ar-SA"/>
        </w:rPr>
        <w:t>2006.  256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2.  Партико З.В. Теорія масової інформації та комунікації / навчальний посібник.  Львів: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фіша, 2008. 309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3.  Прімбс Ш. Соціальні медіа для журналістів. Редакційна робота з Facebook, Twitter &amp; Co   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 xml:space="preserve">/за заг. ред. В. Ф. Іванова /пер. з нім. В. Климченко. К.: Академія вільної преси, Центр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вільної преси, 2018. 19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4.  Публіцистика. Масова комунікація: Медіаенциклопедія. / Ноель-Нойман Е., Шульц В.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Вільке Ю./ пер. з нім.  К.: Академія української преси, Центр вільної преси, 2007. 203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5.  Рашкофф Д. Медиавирус. Как поп-культура тайно воздействует на ваше сознание / пер. с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англ. М.: Ультра.Культура, 2003. 368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6.  Рус-Моль Ш. Журналістика / навчальний посібник / пер. з нім. В. Климченко, В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Олійник]. К.: Академія української преси, Центр вільної преси, 2013. 345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spacing w:val="-6"/>
          <w:lang w:val="uk-UA" w:eastAsia="ar-SA"/>
        </w:rPr>
      </w:pPr>
      <w:r>
        <w:rPr>
          <w:bCs/>
          <w:spacing w:val="-6"/>
          <w:lang w:val="uk-UA" w:eastAsia="ar-SA"/>
        </w:rPr>
        <w:t>27.  Сиберт Ф., Шрамм У., Питерсон Т. Четыре теории прессы / пер. с англ. М.: МедиаМир, 1998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8.  Словник журналіста: терміни, мас-медіа, постаті / за ред. Ю. М. Бідзілі. Ужгород: ВАТ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«Закарпаття», 2007. 220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29.  Срібняк І. Історія журналістики (ХVII – ХХ ст.) / підручник для студентів вищих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навчальних закладів. К.: ВПЦ НаУКМА, ВД «Києво-Могилянська академія», 2013. 304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0.  Трачук Т. А. Українське журналістикознавство (історичний аспект) / навч. посіб. К.: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Київ. нац. ун-т ім. Тараса Шевченка, 2013. 239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1.  Уэбстер Ф. Теории информационного общества / пер. с англ.  М.: Аспект-Пресс, 2004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400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32.  Фихтелиус Э. Новости: Сложное искусство работы с информацией / пер. со швед.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М.: Медиа Мир, 2008. 200 с.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lang w:val="uk-UA" w:eastAsia="ar-SA"/>
        </w:rPr>
        <w:t>33.  Фомичева И.Д. Индустрия рейтингов. Введение в медиаметрию. М.: Аспект-Пресс, 2004.</w:t>
      </w:r>
      <w:r>
        <w:rPr>
          <w:bCs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>158 с.</w:t>
      </w:r>
    </w:p>
    <w:p>
      <w:pPr>
        <w:pStyle w:val="Normal"/>
        <w:tabs>
          <w:tab w:val="clear" w:pos="708"/>
          <w:tab w:val="left" w:pos="5308" w:leader="none"/>
        </w:tabs>
        <w:suppressAutoHyphens w:val="true"/>
        <w:spacing w:lineRule="auto" w:line="276"/>
        <w:ind w:left="-142" w:firstLine="142"/>
        <w:rPr>
          <w:lang w:val="uk-UA" w:eastAsia="ar-SA"/>
        </w:rPr>
      </w:pPr>
      <w:r>
        <w:rPr>
          <w:bCs/>
          <w:lang w:val="uk-UA" w:eastAsia="ar-SA"/>
        </w:rPr>
        <w:t>34.  Фэнг И. Теленовости: секреты журналистского мастерства / пер. с англ. М.: Аспект-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 </w:t>
      </w:r>
      <w:r>
        <w:rPr>
          <w:bCs/>
          <w:lang w:val="uk-UA" w:eastAsia="ar-SA"/>
        </w:rPr>
        <w:t>Пресс, 2002. 143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szCs w:val="20"/>
          <w:lang w:val="uk-UA" w:eastAsia="ar-SA"/>
        </w:rPr>
      </w:pPr>
      <w:r>
        <w:rPr>
          <w:bCs/>
          <w:lang w:val="uk-UA" w:eastAsia="ar-SA"/>
        </w:rPr>
        <w:t xml:space="preserve">35.  </w:t>
      </w:r>
      <w:r>
        <w:rPr>
          <w:szCs w:val="20"/>
          <w:lang w:val="uk-UA" w:eastAsia="ar-SA"/>
        </w:rPr>
        <w:t xml:space="preserve">Шмідт Ян. Нова мережа: Ознаки, практики і наслідки веб 2.0 /Посібник для вузів / Пер. з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szCs w:val="20"/>
          <w:lang w:val="uk-UA" w:eastAsia="ar-SA"/>
        </w:rPr>
        <w:t xml:space="preserve">       </w:t>
      </w:r>
      <w:r>
        <w:rPr>
          <w:szCs w:val="20"/>
          <w:lang w:val="uk-UA" w:eastAsia="ar-SA"/>
        </w:rPr>
        <w:t xml:space="preserve">нім. В. Климченко/ за заг. ред. В. Іванова.  К.: </w:t>
      </w:r>
      <w:r>
        <w:rPr>
          <w:bCs/>
          <w:lang w:val="uk-UA" w:eastAsia="ar-SA"/>
        </w:rPr>
        <w:t xml:space="preserve">Академія вільної преси, Центр вільної 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</w:t>
      </w:r>
      <w:r>
        <w:rPr>
          <w:bCs/>
          <w:lang w:val="uk-UA" w:eastAsia="ar-SA"/>
        </w:rPr>
        <w:t xml:space="preserve">преси, </w:t>
      </w:r>
      <w:r>
        <w:rPr>
          <w:szCs w:val="20"/>
          <w:lang w:val="uk-UA" w:eastAsia="ar-SA"/>
        </w:rPr>
        <w:t>2013. 284 с.</w:t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-142" w:firstLine="142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autoSpaceDE w:val="false"/>
        <w:spacing w:lineRule="auto" w:line="276"/>
        <w:ind w:left="-142" w:firstLine="142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7-12" TargetMode="External"/><Relationship Id="rId3" Type="http://schemas.openxmlformats.org/officeDocument/2006/relationships/hyperlink" Target="http://zakon2.rada.gov.ua/laws/show/2782-12" TargetMode="External"/><Relationship Id="rId4" Type="http://schemas.openxmlformats.org/officeDocument/2006/relationships/hyperlink" Target="http://zakon3.rada.gov.ua/laws/show/917-19" TargetMode="External"/><Relationship Id="rId5" Type="http://schemas.openxmlformats.org/officeDocument/2006/relationships/hyperlink" Target="http://zakon2.rada.gov.ua/laws/show/540/97-&#1074;&#1088;" TargetMode="External"/><Relationship Id="rId6" Type="http://schemas.openxmlformats.org/officeDocument/2006/relationships/hyperlink" Target="http://zakon3.rada.gov.ua/laws/show/3855-12" TargetMode="External"/><Relationship Id="rId7" Type="http://schemas.openxmlformats.org/officeDocument/2006/relationships/hyperlink" Target="http://zakon2.rada.gov.ua/laws/show/2939-17" TargetMode="External"/><Relationship Id="rId8" Type="http://schemas.openxmlformats.org/officeDocument/2006/relationships/hyperlink" Target="http://zakon2.rada.gov.ua/laws/show/3792-12" TargetMode="External"/><Relationship Id="rId9" Type="http://schemas.openxmlformats.org/officeDocument/2006/relationships/hyperlink" Target="http://zakon2.rada.gov.ua/ laws/show/1227-18" TargetMode="External"/><Relationship Id="rId10" Type="http://schemas.openxmlformats.org/officeDocument/2006/relationships/hyperlink" Target="http://zakon.rada.gov.ua/cgibin/laws/main.cgi?nreg=270%2F96-%E2%F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5:00Z</dcterms:created>
  <dc:creator>pro</dc:creator>
  <dc:description/>
  <cp:keywords/>
  <dc:language>en-US</dc:language>
  <cp:lastModifiedBy>Asus</cp:lastModifiedBy>
  <cp:lastPrinted>2015-09-24T13:50:00Z</cp:lastPrinted>
  <dcterms:modified xsi:type="dcterms:W3CDTF">2021-08-17T06:57:00Z</dcterms:modified>
  <cp:revision>62</cp:revision>
  <dc:subject/>
  <dc:title>Міністерство освіти і науки, молоді та спорту України</dc:title>
</cp:coreProperties>
</file>